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خطيط لدراسة سوسيولوجية</w:t>
      </w:r>
    </w:p>
    <w:p>
      <w:pPr>
        <w:pStyle w:val="Normal"/>
        <w:spacing w:before="0" w:after="12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شخصيات مسرحيات محفوظ بين سلطة الكاتب وسلطة المجتمع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!!</w:t>
      </w:r>
    </w:p>
    <w:p>
      <w:pPr>
        <w:pStyle w:val="Normal"/>
        <w:spacing w:before="0" w:after="120"/>
        <w:jc w:val="righ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سط العالم السردي الذي تفرد ب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جيب محفوظ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بمكانة سامية في مجال الرواية ، فضلا عن تميزه في مجال القصة القصيرة ، ومع تواجد الحوار بكثرة في العديد من أعماله السردية ، طرق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حفوظ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حقل الكتابة الدرامية للمسرح في مرحلة متأخرة من مسيرته الإبداعية ، منتجا ثمانية نصوص فقط خلال عقد ونيف من السنين ، فيما بين نهايات عام </w:t>
      </w:r>
      <w:r>
        <w:rPr>
          <w:rFonts w:cs="Simplified Arabic" w:ascii="Simplified Arabic" w:hAnsi="Simplified Arabic"/>
          <w:b/>
          <w:bCs/>
          <w:sz w:val="28"/>
          <w:szCs w:val="28"/>
        </w:rPr>
        <w:t>196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{</w:t>
      </w:r>
      <w:r>
        <w:rPr>
          <w:rStyle w:val="FootnoteCharacters"/>
          <w:rStyle w:val="FootnoteAnchor"/>
          <w:rFonts w:cs="Simplified Arabic" w:ascii="Simplified Arabic" w:hAnsi="Simplified Arabic"/>
          <w:b/>
          <w:bCs/>
          <w:sz w:val="28"/>
          <w:szCs w:val="28"/>
          <w:rtl w:val="true"/>
        </w:rPr>
        <w:footnoteReference w:id="2"/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}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بدايات عام </w:t>
      </w:r>
      <w:r>
        <w:rPr>
          <w:rFonts w:cs="Simplified Arabic" w:ascii="Simplified Arabic" w:hAnsi="Simplified Arabic"/>
          <w:b/>
          <w:bCs/>
          <w:sz w:val="28"/>
          <w:szCs w:val="28"/>
        </w:rPr>
        <w:t>197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{</w:t>
      </w:r>
      <w:r>
        <w:rPr>
          <w:rStyle w:val="FootnoteCharacters"/>
          <w:rStyle w:val="FootnoteAnchor"/>
          <w:rFonts w:cs="Simplified Arabic" w:ascii="Simplified Arabic" w:hAnsi="Simplified Arabic"/>
          <w:b/>
          <w:bCs/>
          <w:sz w:val="28"/>
          <w:szCs w:val="28"/>
          <w:rtl w:val="true"/>
        </w:rPr>
        <w:footnoteReference w:id="3"/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}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سرعان ما تركه عائدا لعالمه الأثير ، متوقفا تماما عن التعبير عبر هذا الجنس الفني والذي لا يقف عند حدود صيغته الحوارية المشابهة ظاهريا للحوارات بين الشخصيات المبثوثة داخل العمل السردي ، أو القريبة من المحاورات بين ممثلى الرؤى التي يكتبها الفلاسفة والمفكرين ، بينما هو جنس مفارق للرواية والقصة ، ومختلف عنه ببنائه الخاص وسماته المميزة ، حيث يعتمد على حدث درامي رئيس تدور كل المواقف في فلكه ، ويحقق وجوده الكامل بالحوار بين الشخصيات في الزمن الآني ، ويغيب عنه صوت السارد بضميريه الشهيري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متكل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ن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ذي يتماهى فيه الكاتب مع الشخصية الساردة يتألم معها ويسعد بسعادتها ، والغائب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هو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ذي يصبح فيه الكاتب أعلم من الشخصيات المتحدث عنها وقائد المتلقى للتعرف على مشاعرها وأفكارها الكامنة بأعماقها ، بينما تبرز الشخصيات المسرحية بذاتها وأقوالها وسلوكها وحديثها مع الآخرين ، وحديثها عنهم ، داخل حدث درامى حاضر لحظة تحققه ، هى تعيشه لحظة بلحظة ، متحررة ظاهريا من سلطة الكاتب ، فتتحدث بصوتها الخاص ، وتكشف عن آلامها وسعادتها عبر مواقف تمر بها  ، وتصارع إرادات الآخرين بإرادتها هى دون وسيط ، وتندفع أحيانا مجاهدة للتمرد علي مبدعها إذا ما حاول أن يحركها كما يرى ، أو يجعل البعض منها متحدثا خاصا باسمه </w:t>
      </w:r>
      <w:r>
        <w:rPr>
          <w:rStyle w:val="Emphasis"/>
          <w:rFonts w:cs="Simplified Arabic" w:ascii="Simplified Arabic" w:hAnsi="Simplified Arabic"/>
          <w:color w:val="000000"/>
          <w:sz w:val="28"/>
          <w:szCs w:val="28"/>
        </w:rPr>
        <w:t>parole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-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 xml:space="preserve"> Porte</w:t>
      </w:r>
      <w:r>
        <w:rPr>
          <w:rFonts w:cs="Simplified Arabic" w:ascii="Simplified Arabic" w:hAnsi="Simplified Arabic"/>
          <w:b/>
          <w:bCs/>
          <w:sz w:val="28"/>
          <w:szCs w:val="28"/>
        </w:rPr>
        <w:t>{</w:t>
      </w:r>
      <w:r>
        <w:rPr>
          <w:rStyle w:val="FootnoteCharacters"/>
          <w:rStyle w:val="FootnoteAnchor"/>
          <w:rFonts w:cs="Simplified Arabic" w:ascii="Simplified Arabic" w:hAnsi="Simplified Arabic"/>
          <w:b/>
          <w:bCs/>
          <w:sz w:val="28"/>
          <w:szCs w:val="28"/>
        </w:rPr>
        <w:footnoteReference w:id="4"/>
      </w:r>
      <w:r>
        <w:rPr>
          <w:rFonts w:cs="Simplified Arabic" w:ascii="Simplified Arabic" w:hAnsi="Simplified Arabic"/>
          <w:b/>
          <w:bCs/>
          <w:sz w:val="28"/>
          <w:szCs w:val="28"/>
        </w:rPr>
        <w:t>} 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أن كانت حرية الشخصيات هذه التى يمنحها إياها بناء النص المسرحي ، فتمتلكها بمجرد تبلور وجودها الذاتى ،  وتصارع بها إرادات الآخرين داخله ، تظل متأرجحة بين إراداتين خارجيتين قد يتفقا وقد يختلفا ، لكنهما لا يتطابقا أبدا ، وهما  إرادة المبدع الأول ، الذي يملك كل خيوط الدراما ، ويحدد منذ البدء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بوعيه أو بلا وعي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غايته من إبداعه ، ويعمل على أن تتحرك شخصياته وفقا لطبيعتها التى اختارها لها ، وأن يظل صراعها مع ذاتها ومع بقية شخصيات الدراما داخل الفضاء المحدد لها ، وعبر المسافة الممتدة من تفجر الحدث الدرامي وظهورها بهذا الفضاء المرئي للآخرين حتى إسدال الستار عليها أو إظلامه إذانا بنهاية الحدث الدرامى الذي جاء بها ، تاركة للمتلقى أمر الاستمتاع بوجودها وحركتها وتعبيرها عن ذاتها داخل هذا الحدث ، وبالإمساك بالرسائل المعلنة والمضمرة في ثناياه </w:t>
      </w:r>
      <w:r>
        <w:rPr>
          <w:rFonts w:cs="Simplified Arabic" w:ascii="Simplified Arabic" w:hAnsi="Simplified Arabic"/>
          <w:b/>
          <w:bCs/>
          <w:sz w:val="28"/>
          <w:szCs w:val="28"/>
        </w:rPr>
        <w:t>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ذا المتلقي الذي يعرف كاتب النص الدرامي أنه سوف يأتيه ليشاهد نصه بصورة جماعية عرضا مرئيا سمعيا في المسرح ، وحتى إن أكتفي بقراءته نصا بين دفتي كتاب ، فهو يتخيله وجودا محققا في فضاء المسرح ، وهو ما يجعل الكاتب يستخدم مجموعة من الإرشادات المسرحية ، ترافق النص الحواري ، لكي تساعد القارئ عل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خي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تحقيقه على المسرح </w:t>
      </w:r>
      <w:r>
        <w:rPr>
          <w:rFonts w:cs="Simplified Arabic" w:ascii="Simplified Arabic" w:hAnsi="Simplified Arabic"/>
          <w:b/>
          <w:bCs/>
          <w:sz w:val="28"/>
          <w:szCs w:val="28"/>
        </w:rPr>
        <w:t>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تنبع الإرادة الثانية من جماعية التلقى للعرض المسرحى ، وهى إرادة المجتمع الذى يظل محيطا بالمبدع وشخصياته ، لا يريد هذا المجتمع منهما الفكاك من أسره ، حيث يشيد المجتمع على مدى أزمنة طويلة وقصيرة مجموعة من القيم والتقاليد ، ترتبط بمجموعة من المفاهيم ، التى يتصور أنها تحميه من شر الزمن وشرور المجتمعات والأفكار الأخرى ، وتقلقله العروض المسرحية التى تخرج عما يتصوره سياج الآمان له ، وتتمثل إرادته فى عدة مؤسسات حكومية ومدنية ، بما فيها الجمهور المشاهد نفسه ، تأتى والعرض قد أكتمل وظهر على المسرح ، بينما تبرز على أرض الواقع أثناء عملية الإبداع ذاتها ، وذلك فى المسافة الممتدة من النص المخطوط ، إذا لم يكن قد نشر مطبوعا بعد ، مثلما هو الحال فى ستينيات القرن الماضى ، وتقديم هذا النص عرضا بفضاء المسرح ، بعد موافقة رقابة الدولة للمصنفات الفنية عليه </w:t>
      </w:r>
      <w:r>
        <w:rPr>
          <w:rFonts w:cs="Simplified Arabic" w:ascii="Simplified Arabic" w:hAnsi="Simplified Arabic"/>
          <w:b/>
          <w:bCs/>
          <w:sz w:val="28"/>
          <w:szCs w:val="28"/>
        </w:rPr>
        <w:t>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ن هنا يتأسس النص الدرامى ، باعتباره نواة لعرض مسرحى جمعى التلقى ، داخل وعى الكاتب وإيديولوجيته الخاصة ، وداخل وعى الجماعة التى ينتمى إليها هذا الكاتب اجتماعيا أو إيديولوجيا ويكتب لها وتقبل هى على ما يكتبه ، وأيضا داخل وعى المجتمع الذى ينتمى إليه الكاتب وجماعته ، ولا يستطيعان أن ينفصلا لحظة عنه ، وعن زمنه ، لطبيعة المسرح الجماهيرية ، كبرت أم صغرت هذه الجماهيرية ، ولتميز فن المسرح بخاصية اللقاء المواجهى بين مجموعة المبدعين والجمهور المتلقى ، مما يحفز أجهزة المجتمع الرقابية بكافة صورها على التعامل بحذر معه ، خاصة وأن رسائله مضمرة فى حوار بين شخصيات مختلفة الآراء فلا يكشف بسهولة عن رأى الكاتب فى واقع مجتمعه المعبر عنه والمتوجه إليه </w:t>
      </w:r>
      <w:r>
        <w:rPr>
          <w:rFonts w:cs="Simplified Arabic" w:ascii="Simplified Arabic" w:hAnsi="Simplified Arabic"/>
          <w:b/>
          <w:bCs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رغم أن المسرحيات المحفوظية هى جزء من عالم صاحبها الإبداعى ، تقرأ فى ضوء الرؤية الكلية لهذا العالم الإبداعى ، غير أن كتابته لها فى عقد زمنى هام وخطير فى تاريخ المجتمع المصرى وفى إبداع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حفوظ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نفسه ، حده الأول هزيمة يونيو </w:t>
      </w:r>
      <w:r>
        <w:rPr>
          <w:rFonts w:cs="Simplified Arabic" w:ascii="Simplified Arabic" w:hAnsi="Simplified Arabic"/>
          <w:b/>
          <w:bCs/>
          <w:sz w:val="28"/>
          <w:szCs w:val="28"/>
        </w:rPr>
        <w:t>196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تى زلزلت المجتمع المصرى وكاتبنا الكبير ، وواسطة العقد قبيل اندلاع حرب أكتوبر </w:t>
      </w:r>
      <w:r>
        <w:rPr>
          <w:rFonts w:cs="Simplified Arabic" w:ascii="Simplified Arabic" w:hAnsi="Simplified Arabic"/>
          <w:b/>
          <w:bCs/>
          <w:sz w:val="28"/>
          <w:szCs w:val="28"/>
        </w:rPr>
        <w:t>197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وما شاب هذه الفترة من توتر عام فى المجتمع ، وبين المثقفين خاصة تجاه موضوع اللاسلم واللاحرب ، وحده الأخر توقيع معاهدة السلام مع العدو الإسرائيلى فى مارس </w:t>
      </w:r>
      <w:r>
        <w:rPr>
          <w:rFonts w:cs="Simplified Arabic" w:ascii="Simplified Arabic" w:hAnsi="Simplified Arabic"/>
          <w:b/>
          <w:bCs/>
          <w:sz w:val="28"/>
          <w:szCs w:val="28"/>
        </w:rPr>
        <w:t>197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التى زلزلت بدورها المجتمع مرة أخرى وغيرت من حركته حتى يومنا هذا ، وهو ما يعنى أن هذه المسرحيات معبرة بالضرورة عن هذا الزمن المتوتر بين الهزيمة على يد إسرائيل والحرب معها فالسلام والاعتراف بوجودها ، وفهم هذه المسرحيات فكا لشفراتها وتفسيرا لعلاماتها فى ضوء مرجعها الكامن فى سياقيها الاجتماعى والثقافى فى زمنها ، وأيضا فى ضوء السياقين الاجتماعى والثقافي لزمن التلقى الآنى ، والذى يخلق جدلا بين سياقات مختلفة وأزمنة متباينة ، ووعى حقيقى وآخر زائف بهذه السياقات والأزمنة معا </w:t>
      </w:r>
      <w:r>
        <w:rPr>
          <w:rFonts w:cs="Simplified Arabic" w:ascii="Simplified Arabic" w:hAnsi="Simplified Arabic"/>
          <w:b/>
          <w:bCs/>
          <w:sz w:val="28"/>
          <w:szCs w:val="28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ؤدى هذا أن سياق مجتمع الإبداع بسلطاته المختلفة سيظل ماثلا أمام ذهن متلقى اليوم لنصوص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حفوظ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مسرحية ،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باعتبار أن العمل المبدع هو نتاج مجتمعه ولحظته الزمنية ورسالة موجهة فى الأساس لهذا المجتمع ، دون أن يلغى من وعى نفس المتلقى الآنى أن تراكم معرفة البعض منه بأسرار مجتمع وزمن الإبداع والتوجه ، أدى لاتساع رؤيته وأفق تلقيه للعمل المبدع فى زمن سابق لم تكن كل المعلومات متوفرة بين يديه وقتها ، فى الوقت الذى غامت وزيفت فيه معرفة البعض الآخر من متلقى اللحظة الراهنة بمجتمع وزمن الإبداع والتوجه ، بفعل الضربات المتوالية على مدى أربعين عاما لهذه الفترة ، والتشويه الإعلامى المتعمد لها ، والتقابل الدائم الذى يحفز على اختيار أحد طرفى المعادلة منذ البدء بين الهزيمة والنصر ، وبين الحرب والسلام ، وبين الديكتاتورية والديمقراطية ، وكلها مقابلات يميل قارئ اليوم لطرفها الثانى ، فيقرأ عمل الأمس وفقا لاتفاقه أو اختلافه مع الطرف الذى يميل فكريا اليوم إليه ، وأن أضاف هذا جديدا فى القراءة المعاصرة ، باعتبار أن العمل المبدع الجيد ينفلت من مجتمع وزمن إبداعه ، دون أن ينقطع عنه ، ليخاطب مجتمعات وأزمنة لاحقة بناء على طبيعتهما ومعطياتهما الخاصة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0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جدل الأزمنة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ab/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وعليه فأن القراءة الحالية ستحاول أن تقرأ النصوص فى جدلها الإبداعى بين زمنين متباينين ، منطلقة من زمن الإبداع ذاته ، بحكم معايشة واقع وزمان تلقى العمل المبدع لحظة نشره لأول مرة ، دون سجن كل دلالاته فى غرف الأمس المغلقة على ذاتها  ، فقد انتشرت فى ستينيات القرن الماضي فى مجال الفكر الفلسفة الوجودية بين مثقفى المجتمع وشبابه ، كحل وسط وسلمى بين الفلسفات الرجعية والرأسمالية المدانة من نظام الحكم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ثورى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، والفلسفة الماركسية المطارد معتنقيها والمعتقلين بسجون نفس النظام ، وبدت الوجودية فلسفة ثورية إنسانية ، بعيدة عن أى تحزب سياسى ، تتحدث عن حرية الفرد ، ومسئوليته تجاه الآخرين ، بعيدا عن أى حديث يخص المجتمع ككل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0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كما ظهر فى مجال الإبداع ، تيار مسرح العبث ، كثورة مضادة للمسرح التقليدى ، الذى كان يمثل عند البعض صورة من صور التعبير عن عالم تقليدى أعلنت مؤسسات الثورة ضرورة أبادته ، وهو ما أدى إلى ميل الكثيرين لتلقى أجواء مسرحيات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حفوظ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لتجريدية وشخصياته المجردة وموضوعاته المطلقة على هدى رؤى تيار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سرح العبث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، خاصة أن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حفوظ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نفسه اعترف فى زمن لاحق بأنه تأثر فعلا بهذا المسرح ، 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قرأ في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أعجبتني الأعمال التى عبرت عنه ، خاصة كتابات يونسكو وسارتر والبير كام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{</w:t>
      </w:r>
      <w:r>
        <w:rPr>
          <w:rStyle w:val="FootnoteCharacters"/>
          <w:rStyle w:val="FootnoteAnchor"/>
          <w:rFonts w:cs="Simplified Arabic" w:ascii="Simplified Arabic" w:hAnsi="Simplified Arabic"/>
          <w:b/>
          <w:bCs/>
          <w:sz w:val="28"/>
          <w:szCs w:val="28"/>
          <w:rtl w:val="true"/>
        </w:rPr>
        <w:footnoteReference w:id="5"/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}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كان سبب إعجابي بهذا التيار هو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نطباق الشكل على المضمون ، فالشكل الروائي يدخل في إطار اللامعقول أو 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لعبثى وكذلك المضمون ، وعندما قرأت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هاية اللعب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لصمويل بيكت ، كتبت في جريدة المساء مقالة نقدية أشرح فيها ما يقصده ، وأفسر المستغلق منها ،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00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ثم جاءت هزيمة </w:t>
      </w:r>
      <w:r>
        <w:rPr>
          <w:rFonts w:cs="Simplified Arabic" w:ascii="Simplified Arabic" w:hAnsi="Simplified Arabic"/>
          <w:b/>
          <w:bCs/>
          <w:sz w:val="28"/>
          <w:szCs w:val="28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يونيو </w:t>
      </w:r>
      <w:r>
        <w:rPr>
          <w:rFonts w:cs="Simplified Arabic" w:ascii="Simplified Arabic" w:hAnsi="Simplified Arabic"/>
          <w:b/>
          <w:bCs/>
          <w:sz w:val="28"/>
          <w:szCs w:val="28"/>
        </w:rPr>
        <w:t>196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فشعرت أنني فقدت اتزاني ، وأن الشكل الواقعي البسيط لا يصلح للتعبير عن هذه الحالة ، التي كانت في رأيي أقرب إلى العبث ، وفى الفترة من </w:t>
      </w:r>
      <w:r>
        <w:rPr>
          <w:rFonts w:cs="Simplified Arabic" w:ascii="Simplified Arabic" w:hAnsi="Simplified Arabic"/>
          <w:b/>
          <w:bCs/>
          <w:sz w:val="28"/>
          <w:szCs w:val="28"/>
        </w:rPr>
        <w:t>196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Simplified Arabic" w:ascii="Simplified Arabic" w:hAnsi="Simplified Arabic"/>
          <w:b/>
          <w:bCs/>
          <w:sz w:val="28"/>
          <w:szCs w:val="28"/>
        </w:rPr>
        <w:t>197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جدت نفسي مدفوعا لتيار اللامعقول ، لأنني وجدته أكثر تعبيرا عن الحالة التي كنا نعيشها ، فكتبت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حت المظل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 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سرح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 {</w:t>
      </w:r>
      <w:r>
        <w:rPr>
          <w:rStyle w:val="FootnoteCharacters"/>
          <w:rStyle w:val="FootnoteAnchor"/>
          <w:rFonts w:cs="Simplified Arabic" w:ascii="Simplified Arabic" w:hAnsi="Simplified Arabic"/>
          <w:b/>
          <w:bCs/>
          <w:sz w:val="28"/>
          <w:szCs w:val="28"/>
          <w:rtl w:val="true"/>
        </w:rPr>
        <w:footnoteReference w:id="6"/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}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التي تعتبر أقرب أعمالي إلى تيار العبث ، وعندما بدأت في استعادة التوازن العقلي والروحي ، عدت مرة أخرى إلى الشكل الواقعي البسيط ، وخلعت ثوب اللامعقول ، والملاحظة التي لابد من الإلتفات إليها هي أن أول مجموعة قصصية ظهرت لي في الأربعينيات بعنوا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مس الجنو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كانت فيها نزعة أقرب إلى اللامعقول ، ولكنني لا أستطيع تصنيفها تحت هذا التيار ، لأن موضوعها كان يستدعى أن تأخذ هذا الشكل ، على عكس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حت المظل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تى اقتربت فيها من هذا التيار بإرادتي واختياري </w:t>
      </w:r>
      <w:r>
        <w:rPr>
          <w:rFonts w:cs="Simplified Arabic" w:ascii="Simplified Arabic" w:hAnsi="Simplified Arabic"/>
          <w:b/>
          <w:bCs/>
          <w:sz w:val="28"/>
          <w:szCs w:val="28"/>
        </w:rPr>
        <w:t>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 {</w:t>
      </w:r>
      <w:r>
        <w:rPr>
          <w:rStyle w:val="FootnoteCharacters"/>
          <w:rStyle w:val="FootnoteAnchor"/>
          <w:rFonts w:cs="Simplified Arabic" w:ascii="Simplified Arabic" w:hAnsi="Simplified Arabic"/>
          <w:b/>
          <w:bCs/>
          <w:sz w:val="28"/>
          <w:szCs w:val="28"/>
          <w:rtl w:val="true"/>
        </w:rPr>
        <w:footnoteReference w:id="7"/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}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ويكشف لنا هذا المقتطف المختار من حديثه مع الناقد الكبي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جاء النقاش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إلى أن ثمة نقاط ثلاث لابد وأن نتوقف عندها فى قراءتنا لنصوص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حفوظ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فى سياق إبداعها الاجتماعى والثقافى ، وه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تيار مسرح العبث الذي ظهر بقوة في خمسينيات القرن الماضي في أوربا ، وقوى الحديث عنه كتابة وترجمة وعرضا لنماذج من أعماله في الستينيات ، بل والكتابة على نسقها ، وبصورة خاصة ترجمة وعرض مسرح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عبة النها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للفرنس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صامويل بكي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فى افتتاح مسرح الجيب عام </w:t>
      </w:r>
      <w:r>
        <w:rPr>
          <w:rFonts w:cs="Simplified Arabic" w:ascii="Simplified Arabic" w:hAnsi="Simplified Arabic"/>
          <w:b/>
          <w:bCs/>
          <w:sz w:val="28"/>
          <w:szCs w:val="28"/>
        </w:rPr>
        <w:t>196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وأثارت ضجة فى زمنها </w:t>
      </w:r>
      <w:r>
        <w:rPr>
          <w:rFonts w:cs="Simplified Arabic" w:ascii="Simplified Arabic" w:hAnsi="Simplified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زيمة يونيو </w:t>
      </w:r>
      <w:r>
        <w:rPr>
          <w:rFonts w:cs="Simplified Arabic" w:ascii="Simplified Arabic" w:hAnsi="Simplified Arabic"/>
          <w:b/>
          <w:bCs/>
          <w:sz w:val="28"/>
          <w:szCs w:val="28"/>
        </w:rPr>
        <w:t>196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مزلزلة للعقل العربي في مصر ، والتى أفقدت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حفوظ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على حد قوله اتزانه النفسى والفكرى ، ودفعته للاعتقاد بأن الشكل الواقعي لا يصلح للتعبير عن هذه الحالة ، التي رآه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قرب إلى العبث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 w:ascii="Simplified Arabic" w:hAnsi="Simplified Arabic"/>
          <w:b/>
          <w:bCs/>
          <w:sz w:val="28"/>
          <w:szCs w:val="28"/>
        </w:rPr>
        <w:t>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عالم نجيب السابق واللاحق ، ورؤيته للحياة والمجتمع ، ونظامه الخاص فى الإبداع ، وموضوعات إبداعه الأثيرة ، ومفردات قاموسه الخاص ، ومد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نطباق الشكل على المضمو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فى إبداعه عامة ، وأسباب توجهه ب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رادته واختيار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للكتابة بأسلوب مسرح العبث </w:t>
      </w:r>
      <w:r>
        <w:rPr>
          <w:rFonts w:cs="Simplified Arabic" w:ascii="Simplified Arabic" w:hAnsi="Simplified Arabic"/>
          <w:b/>
          <w:bCs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فإذا ما انطلقنا من النقطة الثالثة دون إسهاب ، والتي تحتوى بامتدادها الزمني النقطتين الأولى والثانية ، فسوف نجد أن العمود الصلب الذي يمتد ليربط كل أعما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حفوظ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واقع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بكل ظلال هذه الواقعية وامتداداتها من الواقعيات التاريخية والطبيعية والفانتازية حتى الواقعيات الاجتماعية والتعبيرية والرمزية والنفسية ، والتي في مجملها لا تعمل على نقل صورة من الواقع ، بل هى تعيد إنتاجه جماليا بصورة متحررة من أية قيود تجعل العمل الفني أو الأدبي مطابقا للواقع ، وذلك دون أن تبتعد عن إيمانها بالخالق الذي ينظم حركة الكون ، وبالمجتمع الذي يظل متماسكا وأن أختل البعض منه فى لحظة زمنية ما ، وبالبشر الذين يمتلكون حلم تغيير الواقع إلى ما هو أفضل ، وبأهمية أن يكون للإبداع رسالة في إضاءة وعى المجتمع بما يعيشه ، وبما يجب أن يكون عليه ، ويكشف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حفوظ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عن ذلك بقول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ندما أمسك بالقلم لابد أن أكون في أقصى درجات الوعي والتركيز والانتبا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 {</w:t>
      </w:r>
      <w:r>
        <w:rPr>
          <w:rStyle w:val="FootnoteCharacters"/>
          <w:rStyle w:val="FootnoteAnchor"/>
          <w:rFonts w:cs="Simplified Arabic" w:ascii="Simplified Arabic" w:hAnsi="Simplified Arabic"/>
          <w:b/>
          <w:bCs/>
          <w:sz w:val="28"/>
          <w:szCs w:val="28"/>
          <w:rtl w:val="true"/>
        </w:rPr>
        <w:footnoteReference w:id="8"/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}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وعليه وضع لنفسه نظاما صارما في الكتابة الإبداعية ، يبعده عن نمط الكتابة التلقائية </w:t>
      </w:r>
      <w:r>
        <w:rPr>
          <w:rFonts w:cs="Simplified Arabic" w:ascii="Simplified Arabic" w:hAnsi="Simplified Arabic"/>
          <w:b/>
          <w:bCs/>
          <w:sz w:val="28"/>
          <w:szCs w:val="28"/>
          <w:lang w:val="en"/>
        </w:rPr>
        <w:t>Automatic writing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صادرة عن اللاوعى ، والنائية عن سلطة العقل والمجتمع ، والمتسللة من البناء السوريالي للبناء  العبثى ، مؤكدا على أن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عندما أشرع في كتابة عمل روائي جديد أبدأ بكتابة المسودة ، وفى الغالب فإن كتابة الرواية تستغرق شهرا ، أما بقية شهور السنة فأمضيها ف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بييض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 والإبداع الحقيقي يكون في العملية الأخيرة ، هذا النظام سرت عليه منذ الرواية الأولى وحتى الرواية الأخير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 {</w:t>
      </w:r>
      <w:r>
        <w:rPr>
          <w:rStyle w:val="FootnoteCharacters"/>
          <w:rStyle w:val="FootnoteAnchor"/>
          <w:rFonts w:cs="Simplified Arabic" w:ascii="Simplified Arabic" w:hAnsi="Simplified Arabic"/>
          <w:b/>
          <w:bCs/>
          <w:sz w:val="28"/>
          <w:szCs w:val="28"/>
          <w:rtl w:val="true"/>
        </w:rPr>
        <w:footnoteReference w:id="9"/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}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ويسرى ذلك بالضرورة على إبداعه القصصي والمسرحى ، فهو نظام عام فى الإبداع ، وليس خاصا بجنس أدبى أو فنى عن آخر ، ويكشف عن دور الوعى فى العملية الإبداعية ، عبر إخضاع عمل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بييض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ا سطر فى دفقة الإبداع الأولى للوعى المنقح له وفقا لما يراه ملائما لإبداعه ولمجتمعه ، وهو ما يختلف تماما مع تيار العبث ، المؤكد على غياب الإله عن الكون ، وفقدان المعنى فى الحياة ، وضياع الإنسان فى المجتمع ، وعدم جدوى الفعل البشرى ، وفساد اللغة ، وانعدام التواصل بين البشر ، ولهذا ع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حفوظ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بتعاده عن مسيرته الفكرية والجمالية والأسلوبية الواقعية مجرد انحراف  امتد فقط لنحو ثلاث سنوات كما قال ، عاد بعده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لى الشكل الواقع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خالع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ثوب اللامعقو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وذلك بعد أن استعاد توازن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عقلي والروح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بعد زلزال هزيمة </w:t>
      </w:r>
      <w:r>
        <w:rPr>
          <w:rFonts w:cs="Simplified Arabic" w:ascii="Simplified Arabic" w:hAnsi="Simplified Arabic"/>
          <w:b/>
          <w:bCs/>
          <w:sz w:val="28"/>
          <w:szCs w:val="28"/>
        </w:rPr>
        <w:t>6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ذى أفقده هذا التوازن ، وجعله يظن بأن الشكل الواقعي الذى كان يتبعه دوما لا يصلح للتعبير عن حالة فقدان التوازن التى حدثت له ، فذهب 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رادت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ختيار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نحو مسرح العبث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ورب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للتعبير عن موضوعات الواقع المجتمع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دون أن يبتعد عن رؤيته الواقعية للعالم ، فقط الأمر بدا عنده مجر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نطباق الشكل على المضمو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فإذا كانت الهزيمة بدت للمجتمع ومثقفيه أمرا صعب تصديقه ، وفعلا لا يمت بصلة للواقع الذي كانوا يعيشونه ، أو يتوهمون أنهم يعيشونه ، وأن المسافة بين القول والفعل قد امتدت لمسافات ضوئية ، وبالتالي زادت حدة المطاردات للعقول المتسائلة دون ما سبب واضح ، وتشققت سلطة الدولة التي ارتكن المجتمع زمنا على قوتها ، وفرح بإنجازاتها ، ثم فجأة زال الطلاء عنها ، بعد أن تفسخت أواصرها بفعل صدمة الهزيمة ، وجلد الناس أنفسهم بماسوشية مؤلمة ، وانتهزت الاتجاهات السلفية والرجعية الفرصة لجر المجتمع لعالم الأساطير والخرافات وهدم كل توجه عقلانى اتخذه المجتمع تجاه حياته فى السنوات السابقة على الهزيمة ، فضرب العقل فى مقتل ، وزيف الوعى ، وانهارت الشرائح التى تسلحت بالعلم ، فسرى الجنون في الطرقات ، وبدا الواقع وكأنه لوحة عبثية ، وبرزت موضوعاته ومضامينه وكأنها أمور لا معقولة ، وهو ما استدعى م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حفوظ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ن يلجأ إل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كتابة العبثية الأوربية ، دو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ؤيت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عدمية ، للتعبير عن مجتمع أختل توازنه ، مثل مثقفيه ، لكنه لم يفقد إيمانه بوجوده وبالله خالقه </w:t>
      </w:r>
      <w:r>
        <w:rPr>
          <w:rFonts w:cs="Simplified Arabic" w:ascii="Simplified Arabic" w:hAnsi="Simplified Arabic"/>
          <w:b/>
          <w:bCs/>
          <w:sz w:val="28"/>
          <w:szCs w:val="28"/>
        </w:rPr>
        <w:t>0</w:t>
      </w:r>
    </w:p>
    <w:p>
      <w:pPr>
        <w:pStyle w:val="Normal"/>
        <w:ind w:left="0" w:right="0" w:firstLine="36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ن هنا نستطيع أن ندخل لعال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جيب محفوظ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مسرحي ، والذي يض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كما أشرنا سلف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ثمانية نصوص مسرحية ، خمس منها تدخل في النطاق الزمني الذي عبر عن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حفوظ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باعتباره فترة فقدان الاتزان الفكري والروحي ، واللجوء لأسلوب الكتابة العبثية ، وبسهولة يمكن إدراج النص السادس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طارد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رؤية وأسلوبا ضمن هذه المرحلة ، باعتبارها ممتدة إلى ما قبل نصر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أكتوبر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73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، فتظل مرارة الهزيمة عالقة بها ، رغم مرحلة الصمود والتصدى وحرب الاستنزاف وتغير النظام السياسى ، وتدور أحداث هذه المسرحيات الست دوما فى لحظات الغروب وإقبال الليل ، وداخل مكان محدد ، وموضوع أساسى هو الحياة والموت ، وشخصيات رئيسية هى الرجل والمرأة ، أو الفتى والفتاة ، هو دائما مطارد من عملاق حطم جسده وآخر يفرض عليه الحماية بشروط تلغى وجوده ، أو من لص سرق ماله ويعود لشراء بيته بالمال المسروق  ، أو من شرطى يتعقب فكره فيتورط فى حماية امرأة تموت بين يديه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0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وفى الطرف الآخر من الثنائية تبرز المرأة ؛ حضنا دافئا أو عاشقة متورطة معه ، على حين تأخذنا كلا من المسرحيتين الأخيرتين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جبل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شيطان يعظ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لعالم ما بعد النصر والمحاسبة ، ويختلفان عن سوابقهما فى غياب التجريد عن موضوعاتهما ، وحضور الأسماء المعرفة ، ولجوء الأخيرة لعالم ألف ليلة وليلة الفانتازى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0</w:t>
      </w:r>
    </w:p>
    <w:p>
      <w:pPr>
        <w:pStyle w:val="Normal"/>
        <w:ind w:left="0" w:right="0" w:firstLine="360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حق المبدع الأول</w:t>
      </w:r>
    </w:p>
    <w:p>
      <w:pPr>
        <w:pStyle w:val="Normal"/>
        <w:ind w:left="0" w:right="0" w:firstLine="36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رغم أن نص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شروع للمناقش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) {</w:t>
      </w:r>
      <w:r>
        <w:rPr>
          <w:rStyle w:val="FootnoteCharacters"/>
          <w:rStyle w:val="FootnoteAnchor"/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footnoteReference w:id="10"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لم ينشر بجريدة الأهرام قبل نصوص أخرى من مجموعة نصوص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نجيب محفوظ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لمسرحية ، ويقع فى مجموعة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تحت المظل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فى الترتيب الرابع داخل المجموعة المسرحية بعد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يحيى ويميت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رك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جا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، إلا أننا فضلنا أن نبدأ به قراءة نصوص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حفوظ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لمسرحية لما يطرحه من آراء حول عملية الإبداع الدرامى وعرضه فى حقل المسرح ، والمختلفة عن عملية الإبداع والنشر فى حقل السرد الروائى والقصصى ، حيث يرتبط بعناصر أخرى تتمثل فى صناع العرض المسرحى المعتمد على نص الكاتب وسلطته المطلقة على شخصياته داخله ، من مخرج وممثلين ، فضلا عن الجمهور الذى يمثله الناقد المشارك زمنذاك فى لجان قراءة النصوص بالمسارح والمدافع عن حق هذا الجمهور الذى يدخل صالة العرض ليرى مسرحا يخاطبه ويتحاور حول موضوعاته الساخنة ، ممثلا بصورة ما لسلطة المجتمع وقيمه من جهة ، ولجماعة المثقفين وطموحاتهم من جهة ثانية ، ولذاته كناقد له رؤيته الخاصة للمسرح من جهة ثالثة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0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وهو أمر ربما لم يهتم به من قبل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روائى والقاص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) 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حفوظ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، لوجود الكتاب وسيطا بينه وجمهوره بشكل مباشر ، وانحصار مهمة المتحدث باسم الجمهور فى الجريدة التى يكتب لها ، و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سوق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فى الناشر الذى اعتاد التعامل معه ، أما النقاد فهم يأتون فيما بعد عملية الإبداع والخلق ، على حين فى المسرح ولجان فرقه يتدخل بعض النقاد أحيانا فى المنطقة الواقعة بين النص المكتوب والعرض المقدم بفضاء المسرح ، كما يكون لفريق العرض المسرحى الكلمة الطولى فى تقديم النص المسرحى وشخصياته كما يرون هم ، مثلما هو الحال فى السينما ، والتى أدرك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حفوظ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منذ ظهور أول رواية له على الشاشة ، وهى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بداية ونهاي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عام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1960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، أن الفيلم السينمائي أمر مختلف تماما عن الرواية المعد عنها ، وأن مسئوليته عن إبداعه تقتصر على ما هو موجود فقط بين دفتى الكتاب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0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يثير عنوان مسرحية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شروع للمناقش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منذ البدء فكرة أن ثمة مشروعا يعرضه صاحبه للنقاش حوله لحسم أمر ظهوره للناس ، وهو مشروع إبداع نص للمسرح ، ويجرى حدثه الدرامى فى حجرة إدارة مسرح شهير ، يطرح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حفوظ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داخلها رؤيته الفلسفية للحياة ولعملية الخلق بصورة عامة ، ورؤيته الفنية للمسرح وعملية الإبداع داخله ، فيقدم فى البداية العالم الذى يواجهه الكاتب المبدع ، وهو عالم مجسدي العرض المسرحى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لمخرج والممثل الأول والممثلة الأولى ، مع الناقد الذى يبدو عضوا بلجنة قراءة النص ومشارك فى اختياره ، وهم جميعا فى حالة انتظار لمجيئه ، حيث يدركون أنهم لا وجود لهم إلا بوجود المبدع ونصه المكتوب قبل خروجهم للحياة بفضاء المسرح ، وهم ينتظرونه ليحدثهم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 الفكرة العام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للمسرحية التى يحق لهم ، كما اعتادوا ، المشاركة فى إبداء الرأى حول بعض تفاصيلها ، فهم الذين يواجهون العالم ومشاكل العرض وليس هو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0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وما أن يدخل عليهم مهابا ومحترما وعارضا لموضوع مسرحيته الخالى من الصراع بمفهومه التقليدى ، والدائر حول فكرة مجردة عن الحب والموت بين رجل وامرأة فيما بين غابة ممطرة وكهف مظلم ، حتى تتعدد الرؤى وتتصارع حول حق الكاتب فى تقديم نصه كما يراه هو ، ويتمترس كل طرف حول رؤيته الخاصة ، الممثل والممثلة حول حجم دوريهما وطبيعته الجاذبة للجمهور ، والمخرج حول حقه فى التفسير ، ثم الناقد الذى يمثل هنا سلطة المجتمع زمنذاك ، والتى تطالب الكاتب بالوضوح وعدم الغموض الذى بدأ يتسلل للمسرح بتأثير تيار العبث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{</w:t>
      </w:r>
      <w:r>
        <w:rPr>
          <w:rStyle w:val="FootnoteCharacters"/>
          <w:rStyle w:val="FootnoteAnchor"/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footnoteReference w:id="11"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، فالمؤلف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عنده لا يخلق فى الفراغ ، ولا يمكن أن يترك لخياله العنان ما دا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رتبطا بمسرح ما وجمهور ما وإمكانيات فنية محدد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وجريان وقائع مسرحيته فى غابة  ، قد يعود بالمسرح المصر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لى عهد الرومانسية البائ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ع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عهد السياسى المبا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بينما لقاءات زمنه تت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ى الشارع ، فى البص ، فى ملهى ليل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ونهايات المسرح لابد وأن تكون متفائلة ، فالنهاية متشائمة كئيبة ، والنهاية المفتوحة تدعو لبلبلة </w:t>
      </w:r>
      <w:r>
        <w:rPr>
          <w:rFonts w:cs="Simplified Arabic" w:ascii="Simplified Arabic" w:hAnsi="Simplified Arabic"/>
          <w:b/>
          <w:bCs/>
          <w:sz w:val="28"/>
          <w:szCs w:val="28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على حين يرى المؤلف أنه ليس بسكرتير يكتب ما تريده مجموعة العرض ونقادها ، ويتساء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ل يكمل الخلق إذا جاء على هوى المخلوق؟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 (</w:t>
      </w:r>
      <w:r>
        <w:rPr>
          <w:rFonts w:cs="Simplified Arabic" w:ascii="Simplified Arabic" w:hAnsi="Simplified Arabic"/>
          <w:b/>
          <w:bCs/>
          <w:sz w:val="28"/>
          <w:szCs w:val="28"/>
        </w:rPr>
        <w:t>20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أنه خالق ، يريد أن يبدع ما يراه هو ، وما يراه أن الحب والموت يلتقيان فى بداية ونهاية موقف ما ، ليس بحاجة لمعرفة ما حدث بينهم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جرد لقاء بين رجل وامرأة فى غابة مليئة بالأخطار ، يبحثان عن مأوى فيجدانه ، فيلجأن إلى مأوى آمن يمارسان فيه الجنس حتى الموت </w:t>
      </w:r>
      <w:r>
        <w:rPr>
          <w:rFonts w:cs="Simplified Arabic" w:ascii="Simplified Arabic" w:hAnsi="Simplified Arabic"/>
          <w:b/>
          <w:bCs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لم يكن تلقى جمهرة المتابعين لإنتاج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حفوظ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لقصته القصير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حت المظل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عيدا عن موضوع مسرحيته هنا ، حيث بدت ملغزة ، ومليئة بمشاهد الجنس والموت ، ووقائعها تجرى فى شارع صار مثل الغابة مليئا بالأخطار ، فى مقاربة لنفس فكرة المسرحية هنا ، حيث تلجأ مجموعة من المارة لمحطة باص من المطر المنهمر بشدة ، يشاهدون ما يحدث فى الشارع من أخطار وأفعال عبثية قوامها الجنس والموت ، وكأنه مشهد مسرحى أو سينمائى عبثى ، ويموتون فى النهاية بيد شرطى استدعوه لسؤاله عن حقيقة ما يحدث ، و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حفوظ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يدافع فى مسرحيته عن قصته ، رافضا صياغة أدوار البطولة الكلاسيكية التى عفى عليها الزمن ، ومظاهر الجلال الحق التى يصنعه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قدر والأبطال الخرافيين وأسطورة المجتمع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فالقدر لم يعد عند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لا موضة قديمة ، والبطولة الخرافية مراهق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لم يتمخض المجتمع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إلا عن لعبة يعبث بها أطفال شريرون لم تحسن تربيته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 (</w:t>
      </w:r>
      <w:r>
        <w:rPr>
          <w:rFonts w:cs="Simplified Arabic" w:ascii="Simplified Arabic" w:hAnsi="Simplified Arabic"/>
          <w:b/>
          <w:bCs/>
          <w:sz w:val="28"/>
          <w:szCs w:val="28"/>
        </w:rPr>
        <w:t>20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وهو يود أن يقدم على المسرح الحياة كما يود الجمهور أن يرى نفسه فيها ، لا بطولات زائفة أو مبالغ فيها ، بل واقع عبثى وكون مختل وهزيمة غير مدركة حقيقة حدوثها </w:t>
      </w:r>
      <w:r>
        <w:rPr>
          <w:rFonts w:cs="Simplified Arabic" w:ascii="Simplified Arabic" w:hAnsi="Simplified Arabic"/>
          <w:b/>
          <w:bCs/>
          <w:sz w:val="28"/>
          <w:szCs w:val="28"/>
        </w:rPr>
        <w:t>0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يتوتر الموقف ، يخرج الناقد والمخرج والممثل من المكان تاركين الممثلة لتبوح بحبها القديم للمؤلف ، ولتغرق معه فى قبلة حارة تثير دهشة وعنف الآخرين ، وينقذ الموقف صحفى جاء يسأل المؤلف عن مصدر مسرحيته الجديدة ، فيقو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ربما أمكن إرجاعها إلى علاقة قديمة بينى وبين مطرب أخرس </w:t>
      </w:r>
      <w:r>
        <w:rPr>
          <w:rFonts w:cs="Simplified Arabic" w:ascii="Simplified Arabic" w:hAnsi="Simplified Arabic"/>
          <w:b/>
          <w:bCs/>
          <w:sz w:val="28"/>
          <w:szCs w:val="28"/>
        </w:rPr>
        <w:t>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 (</w:t>
      </w:r>
      <w:r>
        <w:rPr>
          <w:rFonts w:cs="Simplified Arabic" w:ascii="Simplified Arabic" w:hAnsi="Simplified Arabic"/>
          <w:b/>
          <w:bCs/>
          <w:sz w:val="28"/>
          <w:szCs w:val="28"/>
        </w:rPr>
        <w:t>22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وهى إحالة ضمنية لمسرح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غنية الصلعاء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ليونسكو ، والتى لا يوجد بها أية مغنية صلعاء أو غير صلعاء ، كما لا يوجد بمسرحية مؤلفنا أي مطرب أخرس أو ناطق ، وتنتهى المسرحية بنهاية مفتوحة تثير الكثير من البلبلة التى حذر منها الناقد 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0</w:t>
      </w:r>
    </w:p>
    <w:p>
      <w:pPr>
        <w:pStyle w:val="Normal"/>
        <w:ind w:left="0" w:right="0" w:firstLine="72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عودة للخلاء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واخر ستينيات القرن الماضى ، قرر مسرح الجيب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طليع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ن يقدم ثلاثة من نصوص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حفوظ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منشورة فى عرض واحد ، أوكل للمخرج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حمد عبد الحلي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همة إخراجه ، وللكاتب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صطفى بهجت مصطف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همة ربط النصوص الثلاثة فى بنية واحدة ، قدمت فى موسم </w:t>
      </w:r>
      <w:r>
        <w:rPr>
          <w:rFonts w:cs="Simplified Arabic" w:ascii="Simplified Arabic" w:hAnsi="Simplified Arabic"/>
          <w:b/>
          <w:bCs/>
          <w:sz w:val="28"/>
          <w:szCs w:val="28"/>
        </w:rPr>
        <w:t>196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 w:ascii="Simplified Arabic" w:hAnsi="Simplified Arabic"/>
          <w:b/>
          <w:bCs/>
          <w:sz w:val="28"/>
          <w:szCs w:val="28"/>
        </w:rPr>
        <w:t>197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باس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حت المظل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بفضاء مسرح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حكي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 و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إذا كان العنوان هو الخطوة الأولى للدخول إلى عالم النص الأدبى أو الفنى وتفسيره ، فأن فصل هذا العنوان عن المتن ، أو البداية المطلقة به قبل الولوج لعالم النص ذاته ، يضع دلالاته الأولية فى سياق ثقافة المتلقى ، لا ثقافة المبدع ونصه الذى اختار له عنوانا نابعا من محتواه وحاملا لرسالته ، لذا فالعنوان فى حد ذاته لا قيمة له ، وغير معبر تعبيرا دقيقا عن النص المقروء أو المشاهد ، إلا بتفسيره ضمن الخطاب الخاص للنص ، فعنوان مثل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يحيى ويميت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) {</w:t>
      </w:r>
      <w:r>
        <w:rPr>
          <w:rStyle w:val="FootnoteCharacters"/>
          <w:rStyle w:val="FootnoteAnchor"/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footnoteReference w:id="12"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لذى وضعه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نجيب محفوظ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على رأس مسرحيته المقروءة الآن ، يحيل بذهن القارئ إلى الذات العليا ، التى تمتلك وحدها حق الإماتة والإحياء ، ويظل عالقا بالذهن خلال عملية القراءة أو المشاهدة ، وقد يعكس ظلالا على عملية تفسير عناصر العمل المختلفة ، خاصة أن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حفوظ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كان حريصا على رسم أجواء نصه الدرامى بخطوط تجريدية ، تجعل منه عالما مطلقا ، يوحى بفضائه الفارغ ، ونخلته المنغرسة بأرضه ، وساقيته الصامتة ، والتى لم تستخدم عمليا خلال جريان الحدث الدرامى ، وأن منحت النص ملمحا مصريا ، باعتبارها ناقلة المياه من النهر إلى الأرض الميتة فتمنحها الحياة على ضفاف النيل ، بينما تبرز النخلة لدى القارئ المتابع لاتجاه مسرح العبث ، كأيقونة مماثلة للشجرة فى مسرحية رائد مسرح العبث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صامويل بيكيت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لشهيرة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فى انتظار جودو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لأجواء التجريدية ، والعنوان المطلق ، فضلا عما سنراه خلال قراءتنا لمتن النص نفسه وشخصياته المجردة أيضا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فتاة وفتى وعملاق وطبيب وشحاذ ، إلى جانب الحدث الدرامى نفسه الدائر حول هزيمة فتى أمام عملاق ضخم ، فى واقعة غير محددة ، ويندفع الحدث نحو الأمام بنقاش فكرى حول إرادة الفتى الساعية لمعاودة المواجهة ، والسعى المقابل من الفتاة وعملاق آخر لإثناء الفتى عن خوض مواجهة جديدة مع من هو أقوى منه ، وهو حدث كما يبدو أيضا مجرد قد يحدث فى أى مجتمع وفى أية لحظة زمنية ، غير أن قراءة هذا النص فى سياق أعمال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حفوظ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لسابقة ، وفى سياق حركة المجتمع المصرى عقب هزيمة يونيو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67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، والصراع المعلن والدموى مع إسرائيل فالولايات المتحدة الأمريكية المساندة لها ، وارتكازا على مادته الداخلية من أفعال وحوارات ، لابد وأن نكتشف أن الأجواء والشخصيات المجردة المتحدثة فى المسرحية دون أسماء محددة لها ، ليست بعيدة عن عالم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نجيب محفوظ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لفلسفى المتجلى فى مداخل فصول رواياته وفى ثنايا سرده ، وفى عناوين الكثير من أعماله مثل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عبث الأقدار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سراب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طريق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شحاذ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وأيضا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أولاد حارتن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، كما أن فضاء حدثه الدرامى والمنقسم لمستويين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لأول بالعمق يغرق فى الظلمة وكأنه مقبرة جماعية تنام على أرضه أشباح الماضى ، والثانى فى مقدمة المسرح ، ويشغل ثلثيه أشبه بصحراء قفر ، لا تختلف أيضا كثيرا عن خلاء روايات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حفوظ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لمرتبطة بعالم الفتوات ، وبأجواء نهاية القرن التاسع عشر وبدايات العشرين حيث تبدو صحراء العباسية وجبل المقطم وسفح جبل الدراسة كعالم خارج نطاق حركة الحياة اليومية الحية ، تقبع المقابر بعمقه ، فيطرح دوما هذا البعد الدينى الخاص بالحياة والموت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يؤكد هذا على أن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حفوظ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رغم قراءته كغالبية أعضاء الجماعة المثقفة فى مصر زمنذاك فى مسرح العبث ومحاولات الكتابة على نهجه من مبدعى مصر فى مجالات المسرح والقصة القصيرة ، ورغم رسمه لأجواء تماثل هذا المسرح الأوربى ، فأن رؤيته الإيمانية التى ترفض فكرة أن الوجود قد صار بلا معنى ، ووعيه بمجتمعه الذى مازال رغم الهزيمة المريرة لم يفقد إيمانه بالنصر على عدوه ، حتى ولو باللجوء إلى السماء طالبا العون ، فهو لم يكفر بها رغم كل شيء ، بل ازداد إيمانا بها وتعلقا بمنجزاتها وشعورا بأن انتظاره لمعجزاتها المتجلية على صفحة السماء مجد ، قد دفعه كل هذا إلى إبداع يبدو فى مظهره الخارجى أنه يناقش أفكارا مجردة ، عبر صياغة عبثية ، بينما هو فى حقيقته ملامس لقضايا مجتمعه الساخنة ، مهموم بما حدث له ، غير مفارق لعوالمه الإبداعية الخاصة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0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b/>
          <w:b/>
          <w:bCs/>
          <w:color w:val="0000FF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فى فضاء فارغ ، وأمام أجداث من الماضى الميت ، صاغ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حفوظ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رؤيته للواقع الماثل أمام عينيه فى نهاية العام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67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، تبرز وسطه شخصيات المسرحية الخمس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ثلاثة منها تدخل وتخرج من المسرح لتلعب دورها فى التأثير على الشخصية الرابعة ، بينما تظل الشخصية الخامسة خارج فضاء المسرح لا نراها ، بقدر ما نسمع قهقهاتها ووجودها الضاغط على الشخصية الرابعة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فتى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، التى ما أن قذف به إلى هذا الكون الفارغ ، بالمعنى الوجودى ، أو ما أن دفع به إلى هذا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خلاء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بفعل واقعى ، على إثر مواجهة حادة بينه وعملاق أقوى منه هزمه فى معركة بينهما ، حتى يتحرك مصرا على معاودة الوقوف لمواجهة أخرى ينتصر فيها على عدوه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ab/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لفتى الطيب المهزوم هو الشخصية المحورية التى يتفجر الحدث الدرامى من فعلها ويتحرك حول إرادتها ، ويمثل أيضا طرف الصراع الأول ، بينما تتباين مواقع بقية الشخصيات على الطرف النقيض ، إلا أن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حفوظ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آثر أن يبدأ حبكته الدرامية بظهور شخصية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فتا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لجميلة التى تمهد المتلقى للتعرف على الحدث الدرامى ، والذى ينبئ عن نفسه بأصوات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شتائم وتهديدات وأصوات ضرب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قادمة من خارج المكان ، فلا تملك هى غير مناجاة رب السموات متمنية أن يأتى الزمن الذى تختفى فيه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ه الأصوات من الوجود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0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ودون ترميز أليجورى </w:t>
      </w:r>
      <w:r>
        <w:rPr>
          <w:rFonts w:cs="Simplified Arabic" w:ascii="Simplified Arabic" w:hAnsi="Simplified Arabic"/>
          <w:b/>
          <w:bCs/>
          <w:sz w:val="28"/>
          <w:szCs w:val="28"/>
          <w:lang w:val="en"/>
        </w:rPr>
        <w:t>Allegory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يجعل المرأة تدل بصورة مباشرة على معنى الوطن ، فأن البدء بها ، واستمرار وجودها خلال النص الدرامى ، ومواقفها داخله ، والاعتياد الأدبى والفنى فى استخدام صورة المرأة كأيقونة تعادل الوطن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{</w:t>
      </w:r>
      <w:r>
        <w:rPr>
          <w:rStyle w:val="FootnoteCharacters"/>
          <w:rStyle w:val="FootnoteAnchor"/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footnoteReference w:id="13"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دون أن تكون متساوية بالضبط له ، وهو ما يسرى على الفتى ، فهو لا يساوى المواطن عامة ، بقدر ما يشير إلى شخصية المثقف الممثل للجماعة التى ينتمى إليها الكاتب والمهموم بها ، وهو نراه جليا عبر بنائه الدرامى ، والذى يبدأ بظهور الفتاة التى يصفها ب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جميل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حائرة فى الخلاء ، طارحة بصوت مسموع على نفسها السؤال الذى كان مثارا على أرض الواقع عقب الهزيمة العسكرية المدوية ، والدائر حول الأسباب الجوهرية لهذا  الجرم الذى لا يغتفر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هل هو تكفير عن ذنب قديم ؟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، بمعنى هل ما حدث بسبب جرم اقترفه الإنسان المصرى منذ زمن ، وهاهى نتائجه التى عليه أن يقبلها باعتبارها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كفار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عما أقترفه ؟ ، ولكن ما هو هذا الجرم الذى ارتكبه هذا الإنسان منذ زمن لكى يكفر عنه ؟ ، هل هى ثورة يوليو ؟ والتى قدمت أحلاما لم تستطع لدى المؤيدين لها استكمال تحقيقها على الأرض بسبب الهزيمة ، أو روجت أوهاما لدى الرافضين لها ، وأبعدت الناس عن الدين ، واستخدام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حفوظ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لكلمتى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ذنب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كفار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يؤصلان الجرم فى الوعى الدينى ، ويشيران إلى أن كفارات الذنوب تتفاوت بحجم الذنب ، فكلما كبر الذنب عظمت الكفارة ، والذنب الذى جناه الشعب هو قبوله بالثورة ، مما أدى إلى وقوع الهزيمة ، وعليه كفارة ضخمة ، وهو التفسير الدينى للهزيمة الصاعقة ، والذى بدأ يتسلل للوعى الجمعى ، ويتوجه به نحو البحث عن هوية دينية للمجتمع بدلا من الهوية القومية ، وسرعان ما تمت الاستفادة منه سياسيا بدعم التيارات الدينية فى السبعينيات لضرب التيارات التقدمية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0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أم أنه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بلاء مركب فى الدم ؟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، فتكون الهزيمة والفوضى التى أحدثتها نتيجة لداء ذاتى فى الشخصية المصرية ، وكان المجتمع قد بدأ يواجه نفسه برغبة ماسوشية فى تعذيب الذات التى كان يراها عظيمة ، ثم فجأة تتداعى أمام عينيه دون أن يعرف السبب ، وبدأت عملية البحث فى أدمغة المثقفين ، وعلى صفحات المجلات المتخصصة ، ومنها مجلة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فكر المعاصر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، للتفتيش عن سمات الشخصية المصرية ، وبالذات عن سماتها السيئة مثل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فهلو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حداق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خوف من السلط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كإرث فرعونى ممتد ومركب مع غيره فى الذات لا فرار منه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بعد الذنب الدينى الباحث عن كفارة لمحوه ، والبلاء الكامن بالذات والذى لا يمكن محوه ، يبرز تساؤل الجميلة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أم هى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أخطاء تقع فلا تلقى إرادة صادقة لإصلاحها ؟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، طارحة الأمر باعتباره مجرد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أخطاء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فى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سيرة الثوري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لم تجد الإرادة الصادقة التى تصححها ، وهو التفسير الذى بدأ يتحول إلى رغبة فى التصحيح ، بدأت فى سنوات الستينيات الثلاث الأخيرة ، ثم رفعت شعارا لانقلاب مايو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71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، فصار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ثورة التصحيح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، لتغيير النظام بأكمله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0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عقب تشخيص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فتا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لهزيمة فتاها المحبة له ، يندفع الأخير إلى المسرح ليسقط مغشيا عليه تحت النخلة الوحيدة بالخلاء ، وذلك إثر دفعة قوية تلقاها فى الخارج من العملاق الذى هزمه ، وهو عملاق يصفه بأنه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قاطع طريق ووحش ذميم  ، ويعرفه جيدا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 خلال المعاملة والحوار والصراع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 (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ص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129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0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تعامل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فتا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 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فتى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بحنو ، وأن تقاطع الحوار بينهما ، أكثر من تداخله ، فيبدو حوارهما أشبه بمونولوجين متمازجين ، دون أن يكون إجابة منطقية لأسئلة واضحة ، وهى خاصية من خواص مسرح العبث ، استفاد منها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حفوظ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فى مسرحيته هنا ، ليطابق بين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ضمو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شبه العبثى و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شكل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لمشابه فى بنيته الحوارية لحوار مسرح العبث ، فتطلب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فتا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من فتاها أن يحتمى بصدرها ويذوب بجسدها ، غير أنه يصر على رفضه ، ويأمل  فى استعادة رجولته ويهفو إلى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نبض القلب بزهو النصر المؤسس على الحق والكرام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0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كلمتان هامتان تتعلقان بزمن الإبداع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فى استرداد الأرض التى احتلت ، واستعادة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كرام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لتى مُرغت فى التراب ، باحثا عن قدوته المفقودة بفعل الهزيمة فى زمن الأجداد الغابرين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شيرا إلى المصطبة المسربلة فى الظلام حاملة الرقود من الأشباح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، فأدار بصره نحوهم ، على أمل استعادة قوته التى كان يستمدها من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حياة التشرد فى الخلاء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 (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ص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109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، بعد أن استنام زمنا لمقولة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فراغ وراءك وفراغ أمامك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لتى ترددها الفتاة ، فداسته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قدا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، غير أن حديثه مع الأجداد لا يعود إليه إلا بصدى صوته ، ووهم تخيلهم وقد تحركوا ليحققوا له النصر الذى لم يستطع هو تحقيقه ، ولما يكتشف أن طريقه للإيمان الغيبى بمساعدة من ماتوا فعلا غير مجد ، يلجأ للعلم عبر طبيب نفسى يستدعيه ليشخص له حالته ، فيعلنه أنه ليس وحده فى هذا المجتمع الذى اجتاحه الوباء ، بل الكل بمن فيهم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رجال الدول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، الذين يسخرون الأطباء لمعالجتهم ، ويقول الفتى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أمر يدعو للأسف ، ولكننا ندفع ثمن إهمالنا للبيئات الفقيرة القذر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، وهو يستخدم فى قوله فعلا مضارعا يشى بأن وباء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يومذاك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هو ما يدفعه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 يمثلهم هذا الفتى وطبيب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ثمنا لإهمالهم البيئات الفقيرة القذرة ب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مس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، مع تسليمه بما يقوله الطبيب بأن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وباء وفد من الخارج كالعادة دائم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، فيؤكد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ربما ولكنه يستفحل فى البيئات الفقير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، وهاهو قد استفحل وقتها أيضا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فى البيئات الراقي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، وظهوره سابق على الهزيمة ، وسبب لها ، وأعراضه تتبلور فى عدم الدقة فى التعبير عن حقيقة الذات ، والقبول بالأمر الواقع ، والمباهاة بالسلف وإنجازاته ، والمبالغة والصمت فى مواجهة الحقائق ، والمهادنة والتنكيت أمام الشدائد ، وهى أعراض جلية فى الشخصية المصرية ، كما شخصتها وقتها جماعة المثقفين ، وأوردها الطبيب النفسى أمامنا ، مما يشى بأن الوباء داخلى وليس خارجيا ، وأن سلمنا بأن العدو هو الخارجى ، لهذ يمنح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طبيب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لمصاب بالوباء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ككل جماعة المثقفين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- 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فتى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نصائحه التى يسير هو عليها ، وفحواها المراوغة والمداورة و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 تسير إذا سرت على يديك ، أن تسمع بعينيك ، أن ترى بأذنيك ، أن تتذكر بعقلك ، وأن تعقل بذاكرتك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 (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ص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119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0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مع ذلك يقرر الفتى مواجهة عدوه القادمة قهقهاته من يسار المسرح ، غير أنه يفاجئ بدخول عملاق آخر من اليمين ، يقدم نفسه له على أنه صديق  ، ويذكره بصلة قديمة تربط بين أسرته وأجداد الفتى ، وأنه جاء لمساعدته فى تأديب عدوه ، على أن يتم استدراجه إلى مكانه ، وهو يرفض أن يدنس مكانه أو مقامه بقدمه ، فالمكان عزيز عليه ، فيه مقامه ومقام أسلافه ، بينما العملاق لا يهتم بالأسلاف لأنه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 أصل ل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، ويضع شروطا للمساعدة وهى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ستدراج العدو إلى مكان الفتى ، وتوفير الراحة والحنان للعملاق الصديق ، وعدم تحرك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فتى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فى أى اتجاه دون استشارة الصديق ، وعدم تصادقه مع أحد قبل موافقته فقد يكون عدوا له ، وبالمثل لا يعادى أحدا دون الرجوع إليه فقد يكون صديقا له ، يرفض الفتى ويطرده ، لكنه لا يطرد فقد منح نفسه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حق فى الإقام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فى المكان نظرا لطول الحديث بينهما ، والذى أدى إلى نشوء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اقة إنسانية صميم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مع فتاته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حكيم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وأيضا مع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جداد أنفسه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، يرفض الفتى مرة أخرى فيجد نفسه قد أضاف لعدوه القديم عدوا جديدا ، هو العملاق الذى جاء مدعيا مساعدته ، ويطلب منه شروطا أو ضمانات لا تختلف عما يطلبه عدوه منه ، والعملاق يدعى أيضا أن له وظيفة فى الحياة هى التى دفعته للمجيء إلى المنطقة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لمكان ، ورفض الفتى بمساعدته تعطيل لهذه الوظيفة ، مما يجعله فى صف أعدائه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يسمع العملاق القادم لفرض شروط الصداقة على الفتى صوت القهقهة الهازلة القادمة من الخارج ، فينتبه إلى معرفته بالصوت ، فهو قريبه من ناحية الأم ، فى إشارة واضحة إلى العلاقة الوثيقة بين العملاقين من زاوية دور الأم التى تشير إلى الديانة اليهودية ، ومن ثم فالدور الجديد للعملاق ، بعد رفض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فتى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لشروطه ، قد أضحى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رسول السلا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بينهما ، أما إذا راح الفتى ليتمكن منه فسوف يهرع العملاق لنجدة عدوه ، وأن مازال يكرر أن واجبه هو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أن أجمع بين ثلاثتنا بعهد صداقة دائمة جديرة بهذا المكان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0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هزم الفتى بدنيا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عسكري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وشخص له الطبيب حالته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فسي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فمادت به الأرض ، وجاءه عملاق قوى يفرض عليه شروط الصداقة والصلح فرفضها متمسكا بكرامته ، ليدخل عليه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شحاذ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أعمى مؤكدا له أن الموافقة على الأمر الواقع أفضل من التمرد غير المجدى ، ويتركه ليخرج ، فيعود العملاق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صديق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والفتاة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جميل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، فيخبرهم الفتى بأنه قرر أن يصون كرامته حتى الموت ، ويتحرك مواجها العملاق الآخر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عدو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لموجود هناك خلف الكواليس ، واختفائه يضخم من وجوده ، فيرتد بقوة نحو فضاء المسرح ، لكن يوقظ ارتداده قوى الأسلاف فتتحرك معه لمواجهة العدو بقوة وثبات ، منهية المسرحية بإشارة واضحة لحاجة المثقف إلى قوة السلف لدعمه فى مواجهة العدو الخارجى ، الذى هزمه فى يونيو من عام الكتابة ، ومؤكدة على خضوع سلطة الكاتب المحركة لشخصياته ، والداعية فى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أولاد حارتن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إلى أن الحل فى العلم والنظر إلى المستقبل ، لسلطة المجتمع التى مالت عقب الهزيمة للتدين والتعلق بقوة السلف الغابر ، ولهذا لم يعد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سلاف يتميزون غضب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من الأبناء ، بل صاروا داعمين لهم فى حربهم ضد العدو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0</w:t>
      </w:r>
    </w:p>
    <w:p>
      <w:pPr>
        <w:pStyle w:val="Normal"/>
        <w:ind w:left="0" w:right="0" w:firstLine="720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غياب الولى</w:t>
      </w:r>
    </w:p>
    <w:p>
      <w:pPr>
        <w:pStyle w:val="Normal"/>
        <w:ind w:left="0" w:right="0" w:firstLine="720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بينما يشير عنوان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يحيى ويميت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إلى القوة القادرة على إحياء الأسلاف للوقوف إلى جانب الأبناء لمواجهة العمالقة ، أو الذين تعملقوا لأسباب خاصة وعامة ، فأن عنوان المسرحية التالية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رك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) {</w:t>
      </w:r>
      <w:r>
        <w:rPr>
          <w:rStyle w:val="FootnoteCharacters"/>
          <w:rStyle w:val="FootnoteAnchor"/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footnoteReference w:id="14"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} 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يشير إلى هذه التركة التى يتركها الأسلاف لمن يرون أنه الأحق بها من ورثتهم الشرعيين وغير الشرعيين ، وهى واحدة من مفردات عالم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نجيب محفوظ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لفلسفى والصوفى ، ومن دنيا فتواته وتوارث الأجيال فى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أولاد حارتن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حرافيش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فيما بعد ، والخاصة بما يتركه الآباء للأبناء من أراض وقيم وتقاليد ، وبما وفرته السماء لأبنائها من خيرات يفرطون فيها أو يفسدونها ، والأمر ليس بعيدا عن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رك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لتى تركها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جبلاوى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فى حياته لأبنائه فى إدارة الأرض على مر الزمن ، قبل أن يختفى بوجوده المادى عنهم ، ويظل قابعا فى بيته الخاص بمكان قصى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0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وتدور وقائع المسرحية فى أجواء واقعية هذه المرة ، وأن حملت ظلالا فانتازية ، دون أن تتخلى عن صفاتها التى تعزلها عن حركة الحياة اليومية ، كما ألتزم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حفوظ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بأسلوبه الخاص بعدم منح شخصياته المسرحية أسماء معرفة ، وينقسم زمن الحدث الدرامى إلى زمنين فى مشهدين ، يجريان فى مكان واحد هو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حجرة ذات طابع عتيق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ببيت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ى الل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لقديم ، الصامت كالقبر والواقع على مشارف الصحراء ، والمحاط بفناء واسع يعزله عن الحارة ، وشقت الحوارى المفضية إليه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 عهد نوح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0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فى المشهد الأول الذى يجرى بين مغرب يوم ومنتصف ليله يصل إلي المكان الابن الوحيد لصاحب البيت بعد غربة طويلة ومعه فتاته الداعرة ، على إثر إعلان بالجرائد ، متصورا أنها دعوة للغفران والتوريث ، بعد أن طرد دون نقود لسلوكه المشين ، وعاش حياته مشردا وفاجرا وصاحب خمارة يأمل أن تتحول إلى ملهى ليلى عالمى ، بنقود تركة الرجل الطيب صاحب الخوارق ، والذى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تت أجيال وهو حى يمارس عمل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 (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141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وظل بيته يقصده العامة يدفعون له النقود من أجل منحهم الطمأنينة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0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غير أن الفتى يكتشف أن الرجل قد غادر البيت فى رحلته النهائية للقاء ربه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فى الخلاء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، بعد أن دعى ابنه الضال للعودة إلى البيت القديم الملتصق بالماضى وروحانياته ، لكى يرث التركة التى تجعله يثوب إلى رشده ، ويعطيه رسول الشيخ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غلا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لصغير مفتاح الخزانة ، فيفتحها ليجد كتبا روحانية ورزما من الأوراق المالية ، ووصية بعدم إنفاق المال الضخم قبل استيعاب ما فى الكتب ، إلا أن الفتى لا ينفذ الوصية بل يأخذ النقود تاركا الكتب بالطبع ، بل ويفكر فى بيع البيت نفسه حتى من قبل أن يتأكد من موت الأب فعلا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0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يدخل مخبر من قوات الشرطة ، ليقبض عليه بتهمة قتل الأب ، فقد أخبره الأخير وهو يحتضر فى موضع تعبده خلف مسكن المخبر أن ابنه قاتله ، حيث قال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إنى أموت مطعونا بيد أبنى الوحيد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، فالمال أذن ليس ميراثا شرعيا لعدم التأكد من موت مانح الورث وصاحب التركة ، والمخبر يقول له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قتلت أباك وسرقت الدول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 (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148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، فللدولة حصتها فى التركة ، ثم يحصل الرجل على نحو نصف التركة من المال ، وعندما يهم بالخروج يهجم عليه الفتى محاولا قتله ، فيتفاداه الرجل ويقبض عليه ويقيده بمقعد ويكبل الفتاة بمقعد آخر ، ويحصل على كل المال ويخرج ، لقد خسر الفتى كل ما ورثه فى دقائق ، لعدم معرفته بقوانين الميراث ، ورعبه من الشرطة ، وضعفه الجسدى ، وطمعه ، بل زاد الأمر تركه وفتاته مكبلين فى بيت مغلق الأبواب والنوافذ ، فتسقط الفتاة فى براثن الخرافة والإيمان بقدرات الأب الخرافية ، مقابل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فتى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لذى يراه دجالا مثله ، يعيش فى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حارة مخبولة مسطول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، يمنح أهلها الطمأنينة الزائفة فى فراديس ميتافيزيقية ، بينما هو يرى أنه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 فردوس كان ولا فردوس يكو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، والفردوس أو جهنم هو الموجود الحاضر ، مقتربا بهذه الرؤية من شخصية فتى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يحيى ويميت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لذى كان لا يهتم بأي وجود أو فراغ وراءه أو أمامه ، بل يؤكد أن لا حقيقة فى الوجود سواه ، حتى استيقظ الأسلاف ليقفوا إلى جواره ، مؤكدين له بأن ثمة وجود خلفه يمثلونه ، وسيأتي وجود بعده تمثله أجيال قادمة غير قادرة على التمرد على الأسلاف الفرحين بانتصاراتهم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0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يستمر الحدث الدرامى فى تقدمه ، فيعم الظلام ويسود الخوف لدرجة الهلع ، ويقبل ضوء بيد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غلا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لعائد ليشعل المصابيح إكراما لروح الشيخ يوم وفاته ، يرفض الغلام فك قيدهما لأن الأب الشيخ أمره ألا يقدم له المساعدة إذا أهمل فى التركة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لوصية ، ويغادر المكان تاركا إياهما يتخبطان فى الظلمة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0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ليبدأ المشهد الثانى بذات الشخصيات فى صباح اليوم التالى ، الفتى والفتاة مازالا نائمين ، يدخل عليهما الرجل الذى ادعى أنه مخبر ، يدخل الآن فى ثياب أنيقة ، وهيئة جديدة جاء هذه المرة فى صورة مقاول شهير ومهندس لمعاينة البيت الذى يرغب فى شرائه ، يتبعه سكرتير وضابط شرطة ، يفك الضابط وثاقهما وينتبهان للمخبر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للص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لمهندس القادم ليشترى البيت القديم ويهدمه ليقيم مكانه مصنعا للأجهزة الاليكترونية ، بعد أن رفض الأب ذلك ، والابن يرى أنه جاء ليشترى البيت بمال أبيه الموروث ، والفتاة تود أن تخرج بأى مال ، والمهندس لديه هدفه فى التقدم ، والفتى فى نظر المهندس لا يختلف كثيرا عن أبيه المتصوف ، فهو صاحب خمارة والناس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يقصدون الخمارة طلبا للطمأنينة أيض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 (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166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ها قد جاء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عرف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رجل العلم ، الذى أنتظره الناس قبل ثمانى سنوات من كتابة النص الحالى فى نهاية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أولاد حارتن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، جاء فى صورة ملتبسة بين لص المال المسروق المتخفى فى ثياب مخبر ، ومهندس شهير قدم لمجتمعه أجّل الخدمات فى ميدان الهندسة والمقاولات ، تحميه الشرطة ، يؤمن بالتقدم العلمى ، ويرفض الخرافات ، ويحل الإلكترونيات محل الميتافيزيقا ، لكنه فى النهاية لص يخترق القانون ، لينتزع المال من أصحابه الشرعيين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0</w:t>
      </w:r>
    </w:p>
    <w:p>
      <w:pPr>
        <w:pStyle w:val="Normal"/>
        <w:ind w:left="0" w:right="0" w:firstLine="720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عزلة المثقف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يفتح الستار فى مسرحية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جا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) {</w:t>
      </w:r>
      <w:r>
        <w:rPr>
          <w:rStyle w:val="FootnoteCharacters"/>
          <w:rStyle w:val="FootnoteAnchor"/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footnoteReference w:id="15"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، على مثقف منعزل بقراءاته وأفكاره التى يبدو أنها مناوئة لأفكار النظام القائم ، وذلك داخل بيته الخاص والمغلق عليه دون زوجة أو أولاد ، والصديق الوحيد يأتى إليه بين الحين والآخر لينقل له ولنا ما يحدث خارج جدران شقته ، والتى يظهر فى حجرة الاستقبال بها ، كعادة شقق الخمسينيات والستينيات البورجوازية بار وتليفزيون ومدفأة حائط مشتعلة ، ورغم التفاصيل الواقعية للمكان ، إلا أن الشخصيات مازالت تحمل نفس الأسماء النمطية غير المعرفة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رجل ، امرأة ، ضابط شرطة ، وتدور وقائع الحدث الدرامى زمنيا بين فترتين مساء يوم واحد تفصل بينهما لحظات معدودات ، هى لحظات الحب المسروق فى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زمن الخوف من الشرط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 (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178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0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تقتحم امرأة جميلة خلوة المثقف المنعزل ، هاربة من الشرطة وتطلب منه  الحماية ، دون أن تعلن له عن نفسها واسمها وعملها ، فبابه هو أول باب فتح لها ، بعد أن طرقت أكثر من باب ، متعلقة فى طلبها الحماية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ببقية من الشهامة البطولية القديم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، وهو يدرك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 عهد الفروسية والملاحم قد ولى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 (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172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) 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يرن جرس الباب ، تهرع نحو حجرة النوم وتهدده بإلقاء نفسها من النافذة إذا ما اعترف بوجودها بالبيت ، مما يثير الشبهة حول حقيقة هذه المرأة المنتحرة ، يمر الأمر دون حدوث شيء فالطارق هو الصديق ، ثم ضابط الشرطة قائد حملة البحث عن امرأة هاربة ، والذى يقدم إقرارا للرجل كى يوقعه يقر فيه بأن المرأة لم تلجأ إليه ويتحمل مسئولية الكذب ، يخرج لتعود المرأة إلى حجرة الجلوس ، يتواجهان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لقد اقتحمت عزلته الثقافية ، وهو فى الحالة الجديدة لا يهتم إلا بنفسه ، وهى تلتقط حديثه مع صديقه لتعلن له أنه أيضا مطلوب أو مطارد من الشرطة مثلها ، فكلاهما ارتكب ما تراه الشرطة مخالفا ، وكلاهما لا يراه كذلك ، هى ارتكبت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محض فعل مألوف فى التاريخ ولكن الشرطة تصفه بأنه جريمة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، وهو يقرأ كتبا وأوراقا مخالفة للنظام ، وهى تفضل الانتحار على تسليم نفسها للشرطة ، فيحاول الرجل إخراجها بالقوة من بيته ، تقاومه ، يتصارعان ليتحول الشد والجذب بينهما إلى حركات تبادل العشق ، فيمارسان الجنس فى لحظات العنف فينطفئ معها الضوء تدريجيا ليعود فيما بعد وقد جلس كلا منهما فى مكانه الأول ، أنها لحظات فاصلة بين موقفين وحالتين ، تدفع الحدث للحركة بالتساؤل حول لغز المرأة التى تطاردها الشرطة ، وورطت الرجل معها ، ولا تريد أن تفصح عن حقيقتها ، والشرطة تحيط بالبيت بشكل ضخم ، وهما محاصران ، ومع ذلك تطلب منه أن يرفها عن أنفسهما بشرب الخمر ، يشربان الخمر فى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صحة الأحلام التى تقود إلى الهلاك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صحة الشرطة عدوة الأحلا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 (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187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، لكن الخارج لا يتركهما يهنئان بوقتهما ، يدق جرس الباب ، تنتحر المرأة رعبا بمحتوى أنبوب كان بحقيبتها ، تدخل الشرطة مطاردة امرأة أخرى من نافذة حجرة الرجل ، فلم تكن المرأة الأولى هى المقصودة ، ويطلب الضابط من الرجل أن يخرج بالمرأة التى يتصور معه أنها نائمة للخارج حفاظا على أرواحهما ، فيحمل الرجل جثة المرأة متصورا أنها مازالت حية ، ويخرج بها معلنا النجاة لكليهما ، بينما الحقيقة تقول أنها قتلت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بمحض الصدف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، وأن كانت الأسباب متعددة ، والمطاردة مستمرة لكل من يخرج على الناموس العام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0</w:t>
      </w:r>
    </w:p>
    <w:p>
      <w:pPr>
        <w:pStyle w:val="Normal"/>
        <w:ind w:left="0" w:right="0" w:firstLine="720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طاردة العقول</w:t>
      </w:r>
    </w:p>
    <w:p>
      <w:pPr>
        <w:pStyle w:val="Normal"/>
        <w:ind w:left="0" w:right="0" w:firstLine="72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عودة للخلاء ، وفى منطقة صحراوية تقع وسطها هضبة مرتفعة ، تدور وقائع مسرحية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هم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) {</w:t>
      </w:r>
      <w:r>
        <w:rPr>
          <w:rStyle w:val="FootnoteCharacters"/>
          <w:rStyle w:val="FootnoteAnchor"/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footnoteReference w:id="16"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وفى غروب يوم ككل لحظات الغروب التى تبدأ بها مسرحيات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حفوظ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، تظهر نفس النوعية من الشخصيات ، مدرس تاريخ شاب لا دور له فى الحياة ، مجرد جملة اعتراضية فى سياق مجتمعه ، تجول طوال اليوم بين أماكن واقعية مختلفة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ميدان القلعة ، مطعم فلافل فى شارع محمد على ، مقهى الشمس ، دار الآثار ، صالة معروضات المزاد بالدقى ، عيادة طبيب أسنان ، حتى وصل أخيرا إلى الخلاء ، ليكتشف حقيقة الرجل الغريب الذى يتتبع خطواته منذ الصباح فى مطاردة صامتة ، وليقابل فتاته قبل ذهابه إلى حانة ليلية ، غير أن الرجل ينكر فى البداية متابعته له ، تصل الفتاة فيأخذها الشاب إلى مكان قصي ، يتبادلان القبلات ، بينما يغط الرجل فى نومه ، وبحب الفضول يتحركان نحوه فيوقظانه ، فيعاملهما بصفاقة ليتركانه عائدين إلى جنة الحب فى الخلاء ، إلا أنه لا يتركهما يهنئان به ، يقتحم خلوتهما مستمتعا برؤية عناقهما ، فيفشل وجوده لقاء الحب الساخن بينهما ، فتترك الفتاة فتاها فى الخلاء مع الرجل الثقيل ، والذى يعترف له فى النهاية أنه غير مكلف من أحد بمطاردته ، بل هو رجل موفور الإيراد بلا عمل وبلا أسرة  يهيم على وجهه يوميا منذ الصباح ويتبع أول من يصادفه فى بداية رحلته اليومية ، متصيدا لحظة تعارف ، ثم يمضى بعد أن استمتع بمشاهدة لحظة الغروب ، تاركا إياه متوجعا من ركبته التى جرحت لوقوعه عليها فى يومه أكثر من مرة ، مما يعوقه عن مغادرة المكان ، الذى تغشاه الظلمة ، ثم يدخل أربعة رجال بمشاعل ، اثنان منهم يوثقانه ويركلانه بأقدامهم ويضربانه بالسوط ، يطلب منهم الرحمة والعدل ثم الحرية ، وهم لا يعطون سوى الموت ، وهو بدد الوقت من قبل بغير حساب ، ويسألانه عن المهمة التى كلف بها ، وهو لا يعرف عنها شيئا ، ولا يعرف من هم ، ولا علاقته بالرجل الذى استراب فيه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قد يبدو الموقف عبثيا ، مثل موقف المطاردة فى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جا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لذى تموت فيه امرأة ظنا أن الشرطة تبحث عنها ، إلا أن الحكايات التى كانت تحكى عمن أسموهم بمراكز القوة ودولة المخابرات التى سقطت عقب هزيمة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67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، كانت تدور كلها حول مطاردة العقول المثقفة والمتعلمة ، وإدانتها بتهم جزافية لمجرد تعطلها عن التفكير فى حال مجتمعها بعيدا عن السرب ، تبدو هذه الحكايات الغامضة فى خلفية هذه المسرحيات ، فتسهل من نزع الغطاء العبثى لها ، والإمساك بدلالاتها دون معاناة ، حيث صارت مسرحيات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حفوظ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وغيره من كتاب هذه الفترة تبنى على اتفاق غير معلن بين الكاتب والمتلقى ، يفر فيه الأول برسائله للتاريخ والفانتازيا ودنيا العبث ، ويدرك الثانى هذه الرسائل دون أن يعرض كاتبه أو يعرض نفسه للمساءلة ، لهذا نشرت فى كتب ومجلات وجرائد مسرحيات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حفوظ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ونصوص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خططي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ل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يوسف إدريس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ثأر الل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ل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عبد الرحمن الشرقاوى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باب الفتوح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ل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حمود دياب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دون مصادرة ، ولكن عندما تحركت لتعرض بفضاء المسرح ، وقفت لها الأجهزة الأمنية والسياسية والدينية وأوقفت عرضها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0</w:t>
      </w:r>
    </w:p>
    <w:p>
      <w:pPr>
        <w:pStyle w:val="Normal"/>
        <w:ind w:left="0" w:right="0" w:firstLine="720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ثنائية الحياة</w:t>
      </w:r>
    </w:p>
    <w:p>
      <w:pPr>
        <w:pStyle w:val="Normal"/>
        <w:ind w:left="0" w:right="0" w:firstLine="72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يتوقف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نجيب محفوظ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نحو ست سنوات عن الكتابة فى حقل المسرح ، حتى يفاجئنا بمسرحية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طارد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) {</w:t>
      </w:r>
      <w:r>
        <w:rPr>
          <w:rStyle w:val="FootnoteCharacters"/>
          <w:rStyle w:val="FootnoteAnchor"/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footnoteReference w:id="17"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عائدا بها لعالم المطاردات والمتابعات العبثية ، ومديرا حدثه الدرامى حول رجل قوى البنية أسود الثياب يبدو كالقوة الغاشمة غير المعروف مصدرها ولا هدفها ، يطارد شقيقين يمثلان بثيابهما لونى الحياة الأبيض والأحمر ، وجانبى الإنسان ؛ فكرا وسلوكا وتوجها ، وأن حرصا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رغم اختلافهما وشجارهما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على عدم الانفصال أبدا عن بعضهما على مر الزمن ، كما سعيا طوال الوقت للفرار من مطاردهما دون جدوى ، رغم أنه غير مؤذ بدنيا لهما ، وغير متدخل فى شئونهما ، وأن كان تتبعه لهما فى كل مكان ، وفى كل زمن ، يجعله نموذجا من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رجل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فى مسرحية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هم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) 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قوة غبية تجثم بوجودها الثقيل على حريتهما فى الحياة واللعب والحب ، ويشعرهما دوما بأنه يطلب منهما الكف عن الحركة ، بينما هو يتحرك فى المكان دون تقدم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حلك سر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، ثم على مر الزمن ، وتغير لوحات الحياة عبر مشاهد المسرحية ، يتحرك فى المكان ذهابا وإيابا ، مطرقا بسوطه الهواء لينهى فعلهما فى كل لوحة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للعب بذات اللعبة ، والعمل الوظيفى فى نفس الوظيفة ، والزواج من امرأة واحدة ، والكهولة دون إنجاب لأبناء يخلصونهما من المطاردة ، ثم الشيخوخة الباحثة عن الآمان ، فلعبة النهاية حيث يعود الفتى وشقيقه وزوجتهما لمرحلة الشباب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صبغوا الشعور وشدوا الجلود وفعلوا المستحيل لاستعادة شبابهم الضائع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 (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40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، وكآخر حيلة يقترح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حمر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، الذى هو دائم الاقتراح والتحريض والفعل الزواج بعروس جديدة ، و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نضمام العروس إلى الصورة الجديدة يغيرها تغيرا مطلق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 (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41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، والعروس الجديد عصرية وجريئة ، تشرب الويسكى ، وتمارس الجنس معهما معا دون تحفظ ، وترفض تقاليد الأسر العتيقة البالية ، بعكس الزوجة القديمة تماما ، ويحاول الأحمر استفزاز الرجل المتتبع لهم بممارسة الجنس أمامه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0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فى قمة السكر والجنس يضرب الرجل كعادته الهواء بسوطه ، يتلاصق الأحمر والأبيض ، يسقطان على الأرض ، يخرجان من المكان على أربع ، تأخذ حركة الرجل فى التباطؤ حتى تصير حركة فى المكان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حلك سر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، العروس ترقص وحدها أمام الرجل وهبط ستار الختام على حدث غامض ، ودلالة كامنة فى العمق تؤكد على أن المطاردة من القوى المالكة لهدف وأمر المطاردة تظل تطارد الأبرياء حتى الموت ، ومكررة نفس الفكرة المهيمنة على مسرحيات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حفوظ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لست الأولى ، وهى دائما قوى غاشمة ، غير محددة المعالم ، تستمد قوتها من غموضها ، وتفرض وجودها باقتناع المطاردين أنها مثل الغولة والجن ما أن يفتح لها غطاء القمقم حتى تدمر كل من يقترب منها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0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تجرى فى النهر الكثير من المياه ؛ الطيبة والملوثة ، أفرج النظام عن المسجونين من الجماعات الدينية ، وشارك فى تقويتها لضرب القوى التقدمية والناصرية ، وقويت شوكة هذه الجماعات ، فانقلبت على النظام نفسه ، وفجرت العنف فى المجتمع ، فأشعلت نيران الفتنة الطائفية ، وقامت بتفجيرات فى بعض دور السينما وبعض محطات الحافلات العامة ، وارتكبت جريمة خطف وقتل الشيخ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حمد حسين الذهبى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وزير الأوقاف الأسبق فى يوليو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1977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، بيد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جماعة المسلمي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لمعروفة باسم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كفير والهجر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، وكبلت عقل المجتمع ، وكفرت من يؤمن بالعلم ورقى الفنون ، ومهدت الأرض لاغتيال رأس الدولة فيما بعد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0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ويكتب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حفوظ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آخر مسرحيتين له هما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جبل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شيطان يعظ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، بعد أن عاد إليه اتزانه الروحى والفكرى ، وتحرر من وطأة الهزيمة الكارثية ، وشاهد التغير فى النظام السياسى ، ولمس مآسي الانفتاح الاقتصادى ، وأدرك خطورة بعث الجماعات الدينية السلفية المتطرفة للقضاء على كل التيارات التقدمية ، فبدا الواقع أمامه ليس أكثر بياضا ورونقا من قبل ، لكن أسبابه مدركة ، ومن ثم قام ببناء مسرحيتيه بناء كلاسيكيا ، وأجرى وقائعهما فى أماكن محددة المعالم واقعيا وتاريخيا ، ومنح شخصياته أسماء معرفة ، ودفع بمشاهد القتل خارج فضاء المسرح ، وجعل اللغة المنطوقة متطابقة مع فكر وحال الشخصيات الواقعية ، وفتح الطريق لنهايات محددة لا لبس فيها ، ونشرهما فى نهاية مجموعته القصصية التى حمل عنوانها اسم الثانية منهما وهو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شيطان يعظ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وصدرت عام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1979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0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قضاة القتلة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عادت الحارة المحفوظية فى مسرحية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جبل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) {</w:t>
      </w:r>
      <w:r>
        <w:rPr>
          <w:rStyle w:val="FootnoteCharacters"/>
          <w:rStyle w:val="FootnoteAnchor"/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footnoteReference w:id="18"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لدلالتها القديمة ، لتتسع للمجتمع بأكمله ، وأن غابت عن فضاء المسرح ، تاركة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كهف فوق سطح المقط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يحتل الوجود المرئى ، والذى تحتله بدورها جماعة نصبت من نفسها قضاة للحارة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لمجتمع ، تحاكم من تراه مخالفا لأفكارها وتنفذ فيه حكمها بعصيها ، فيدور الحدث الدرامى داخل هذا الكهف المظلم ، والذى يضم فى البداية خمسة من الشباب يحملون أسماء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حلمى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رمزى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حسنى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إسماعيل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ثم رئيسهم الذى يحمل اسما يبدو للوهلة الأولى يهوديا وهو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عساف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، غير المتداول فى قائمة الأسماء المصرية ، ويستدعى إلى الذهن وقتها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والآن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سم العقيد الإسرائيلى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عساف ياجورى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لذى أسرته القوات المصرية مع كتيبته للدبابات فى اليوم الثالث لحرب أكتوبر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73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، غير أن ذاكرة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نجيب محفوظ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وعقله الواعى فضلا استخدام هذا الاسم للإشارة الدالة على مصدر فكر هذه الجماعة القابعة بفضاء المسرح ، وهو لقب د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0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حمود عساف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سكرتير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حسن البن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وأمين تنظيم المعلومات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جهاز المخابرات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بجماعة الإخوان المسلمين وصاحب كتاب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 الإمام الشهيد حسن البن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مؤسس الجماعة ومرشدها الأول ، فضلا عن ميل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حفوظ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دوما لاستخدام أسماء ذات دلالة خاصة بشخصياته المختارة ، فيبدو القائد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عساف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باطشا بآرائه على غير هدى ، حادا فى سلوكه دون تبصر ، قاتلا بيديه دون رحمة ، قائدا مجموعته التى تعيش وسط الحارة المسالمة ، ناصبا من أعضائها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قضاة مادام العدل لا يجد من يقيم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 (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315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كما يعلنون ، ويرون أن ما يفعلونه من قتل لغير المؤمنين بأفكارهم هو رسالة تعاهدوا عليها لإزالة الظلم من على الأرض ، معلنين أنهم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قضاة لا محامو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 (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317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فى معارضة واضحة لعنوان كتاب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"/>
        </w:rPr>
        <w:t>دعاة لا قضا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للمستشار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حسن الهضيبى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لمرشد العام الثانى للإخوان المسلمين ، وذلك فى إشارة واضحة للجذر الممتد بين جماعة الإخوان المسلمين والجماعات المتأسلمة الجديدة ، والاختلاف فى ذات الوقت ، العلنى على الأقل ، بين مفاهيم الجماعة الأساسية ورؤى الخارجين من عباءتها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0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ينطلق الحدث الدرامى بقتل الجماعة فى البداية لرجل يرتدى الملابس البلدية ، يبدو أنه تاجر ، ثم آخر فى ملابس بلدية أيضا ، يبدو أنه مالك ، دون إيضاح لما أرتكبوه من مظالم أو أخطاء يستحقون عليها القتل ، ممن لا يملكون حق محاكمتهم ، والذين يمضون من جريمة إلى أخرى ، حتى يؤثر القتل ذات يوم على البعض من أعضائها ، فيضعف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حسنى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أمام دفاع الرجل المقتول ، فيراجعهم بالعقل ويفكر فى الانسحاب ، حينذاك يتخذ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عساف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قرارا فرديا يقتل به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حسنى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خنقا خارج المسرح لعدم إطاعته لأمر الجماعة ، وفى يوم تال يأتى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رمزى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برجل كهل ، كل جريرته أنه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نجح فى أن يكون خطيب البنت التى يحبها رمزى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 (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325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، وهو أمر تراه الجماعة شخصيا ، لكن الرجل عرف بسرهم ، فيوكل أمر قتله ودفنه ل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رمزى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نفسه ، ليتحمل وحده جريرته ، ومع ذلك تظل مشاركة الكل  فى حمل دمه بالقرار الجماعى لقتله ، ويشعرون أن هذه الجريمة قد جردتهم من شرفهم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غير أن الوقائع لا تسير كما يبتغون ، حيث تقلق الفتاة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هب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صديقة القائد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عساف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عليه ، بسبب غيابه المتكرر ، فتتبعه ذات يوم حتى الكهف ، وتشاهده مع بقية أعضاء الجماعة يقتلون إحدى ضحاياهم ، فيقع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عساف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فى الورطة التى أورط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رمزى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فيها من قبل ، وقتل قبله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حسنى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لعاطفة التى يكنها الإنسان لمن يحبه ويعرفه جيدا ، والواجب الذى أناطت الجماعة نفسها بالقيام به ،  فقد عرفت الفتاة سرهم ، ولابد من قتلها ، وأن يقتلها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عساف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بيديه ، لقد حلت بهم اللعنة ، يرفض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عساف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ويقرر أن يهرب مع فتاته متخليا عن الرسالة التى آمن بها وروج لها  ، فهى تتعارض مع مصلحته الخاصة وعاطفته الذاتية ، يتعاركون جميعا ، فيقتلون جميعا ، فيما عدا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عساف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لذى يدخل المسرح حاملا جثة محبوبته ، مواجها ذاته بأن عليه أن يدفن الحبيبة والزملاء والأمل فى الصحراء ويسلم نفسه للخلاء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تخضع شخصيات هذا النص لسلطة الكاتب تماما ، والمستمدة من رؤية الجماعة الثقافية المستنيرة التى ينتمى إليها والتى أدانت التطرف وتكفير المجتمع ، لذا لم تمتلك الشخصيات هنا الفكاك من قبضة الكاتب الموجهة لحركتها طوال الحدث الدرامى ، فبدت ككائنات متحركة فى فضاء المسرح تمسك خيوطها يد الكاتب من خارج المسرح ، تلعب كل شخصية دورها بسرعة ثم تخرج أو تعجز عن المتابعة ، وتظل الشخصية المحورية القائد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عساف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هو محور الفعل وطرف الصراع الداخلى ، فى مواجهة المجموعة بأكملها ، والتى تتردد أحيانا ، وتسقط أحيانا أخرى ، وتضغط فى النهاية ، وتتصارع حتى موتها بيد الشخصية الأولى ، والتى كان لابد لها من البقاء كى تجنى ثمار رؤيته الفكرية الآسنة ، وفعلها المتطرف الحاد مع أبناء حارتها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مجتمعها ، فتقف فى داخل الكهف الذى أغلقت أفكارها داخله ، وعليها أن تدفن معها الحبيبة والزملاء والأمل الضبابى فى عالم آخر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حرص الكاتب على عدم رسم ملامح هذا العالم بصورة دقيقة ، وبالتالى على عدم توضيح أفكار هذه الجماعة القاتلة ، ربما حتى لا يدخل فى نقاش حوله وحولها ، ويتيح لها حرية التعبير عن نفسها وفقا لطبيعة البنية الحوارية للمسرحية ، كما أنه لا يوجد ما يشير فى النص إلى تطرفها الدينى الصريح ، والنماذج المقتولة مجرد إشارة لتاجر ومالك لم نعرف بالضبط ما ارتكباه من أخطاء تعد خروجا على الدين من وجهة نظر هذه الجماعة ، يستحقان الموت عليها ، إنما الأمر كله متعلق بصورة ذهنية صاغها الواقع وثبتتها أجهزة الإعلام بأذهان المجتمع ، فصار من السهل تطبيق هذه الصورة الذهنية المصنوعة على الصورة الدرامية المفترضة ، دون توقف عن اختلاف التفاصيل الداخلية ، التى قد تنسف التطابق بأكمله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هذا بالإضافة إلى حرص آخر من الكاتب على إنهاء حدث المسرحية بصورة قاطعة ، تختلف عن نهايات مسرحياته المفتوحة وشبة المفتوحة فى النصوص الست السابقة ، والتى كان اليقين مهتزا وغير قادر على حسم الأفكار المطروحة واقعيا ، فالشخصية الرئيسية هنا تقل كل الشخصيات التى ناوأتها فى قرارها ، ليؤكد الكاتب بها على فشل الفكر القائد لهذه الجماعة ، وعلى أن الموت والضياع هو مآل هذه الجماعات المتطرفة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0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ind w:left="0" w:right="0" w:firstLine="720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يوتوبيا المضادة</w:t>
      </w:r>
    </w:p>
    <w:p>
      <w:pPr>
        <w:pStyle w:val="Normal"/>
        <w:ind w:left="0" w:right="0" w:firstLine="72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تأخذ مسرحية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لشيطان الحظ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) {</w:t>
      </w:r>
      <w:r>
        <w:rPr>
          <w:rStyle w:val="FootnoteCharacters"/>
          <w:rStyle w:val="FootnoteAnchor"/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footnoteReference w:id="19"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مسارا مختلفا عن بقية مسرحيات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حفوظ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إذ تلجأ لأجواء تاريخية ، تعود فيها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لأواخر القرن السابع الميلاد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تصف الأول الهجرى ،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وأجواء فانتازية تستمدها من حكاية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دينة النحاس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لمغلقة على نفسها والعصية على الفتح كما جاء بحكايتها فى  المحكية ألف ليلة وليلة ، فتستخدم بالنسبة للأجواء التاريخية أسماء شخصيات حقيقي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وتجرى وقائعها فى زم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وسى ابن نصي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بالمغرب ، طارحة فكر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يوتوبيا المضاد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Anti-Utopia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و  </w:t>
      </w:r>
      <w:r>
        <w:rPr>
          <w:rFonts w:cs="Simplified Arabic" w:ascii="Simplified Arabic" w:hAnsi="Simplified Arabic"/>
          <w:b/>
          <w:bCs/>
          <w:sz w:val="28"/>
          <w:szCs w:val="28"/>
          <w:lang w:val="en"/>
        </w:rPr>
        <w:t>Dystopia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تى تقدم وجها مناقضا لمدن العدل والحرية والتسامح والتقدم التى حلم بها الفلاسفة والأدباء على مر العصور ، خالقا بوعى تداخلا بين عوالم ثلاث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عالم الواقع الذى يعيشه المتلقى فى زمنه الراهن ، ويستقبل به ما يحدث على المسرح ، وعالم الدراما المغلف بأجواء تاريخية تنتمى لمدينة محددة تقع فى دول المغرب ، وبأسماء حقيقية مثل الأمير القائ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وسى بن نصي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خليفة المسلمين بعاصمة الخلافة الأموية دمشق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بد الله بن مرو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ثم العالم الفانتازى وهو عالم مدينة النحاس ، الذى يظهر بتقنية المسرح داخل المسرح ، كتجلى جمالى لفكر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حلم فى باطن حل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والذى يأخذنا إلي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وسى بن نصي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بإرشاد الشيخ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بد الصمد بن عبد القدوس الصمود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بناء على طلب غريب من خليفة المسلمين المنتصر جاء به رسول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طالب بن سه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بحثا فى قاع بحيرة المدينة عن قمقم من القماقم المحبوس داخلها العفاريت ،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يرى بعينيه ويسمع بأذنه ويقتنع بعقل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 (</w:t>
      </w:r>
      <w:r>
        <w:rPr>
          <w:rFonts w:cs="Simplified Arabic" w:ascii="Simplified Arabic" w:hAnsi="Simplified Arabic"/>
          <w:b/>
          <w:bCs/>
          <w:sz w:val="28"/>
          <w:szCs w:val="28"/>
        </w:rPr>
        <w:t>33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أو ربما لتسخيرها لمزيد من الفتوحات </w:t>
      </w:r>
      <w:r>
        <w:rPr>
          <w:rFonts w:cs="Simplified Arabic" w:ascii="Simplified Arabic" w:hAnsi="Simplified Arabic"/>
          <w:b/>
          <w:bCs/>
          <w:sz w:val="28"/>
          <w:szCs w:val="28"/>
        </w:rPr>
        <w:t>0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بعد رحلة طويلة فى الصحراء ، يقف ذات لي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وسى بن نصي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صاحبي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الشيخ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بد الصم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مام مدخل مدينة النحاس الصامتة ، التى سيقد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حفوظ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ن خلال حكايتها المجسدة صورة من صور فساد العالم إذا ما أمتلك حكامه إمكانية تسخير العفاريت ، حيث لا يمكن لإنسان ما أن يكون كامل العدل ، والجن والعفاريت ما هم إلا رسل الشيطان على الأرض ، يكبلون ويحبسون فى القماقم ، حتى يأتى الإنسان فيفرج عنهم ، ويسخرهم لصالحه هو </w:t>
      </w:r>
      <w:r>
        <w:rPr>
          <w:rFonts w:cs="Simplified Arabic" w:ascii="Simplified Arabic" w:hAnsi="Simplified Arabic"/>
          <w:b/>
          <w:bCs/>
          <w:sz w:val="28"/>
          <w:szCs w:val="28"/>
        </w:rPr>
        <w:t>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الكاتب يقدم لنا الحكاية الألف ليلية ، عبر مجموعة من اللوحات الزمنية والمكانية السريعة ، وكأنها ومضات تكشف لحظات من زمن فات ، يسمح للحاضر أن يقرأه ويخرج بدلالات منه ، سواء أكان حاضر مجتمع النص زم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وسى بن نصي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أو حاضر مجتمع التلقى فى زمننا الراهن بلحظتيه منذ ثلاثة عقود والآن ، وذلك ابتداء بانقشاع الظلمة تدريجيا عن مدينة النحاس المسحورة ، والتى تكشف معالمها عن حياة ساكنة ، وبشر متجمد فى مكانه ، وبحيرة يلتقط منها الرفاق الثلاثة قمقما صغيرا محبوس بداخله جنى من عشرين ألف سنة ، عقب إخضاعه المدينة للموت المسحور ، مضحيا بحريته المتفق عليها مع ملكة المدين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رمز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مقابل أن يحقق لها كل ما تريده ، والذى كان من نتائجه انتشار التسول والمرض والفسق والنفاق والحرية الجنسية ونهم الاستهلاك وامتلاك العبيد وزيادة حجم الغرباء ومحاربة العلم وتعطيل العقل فى كل أرجاء المدينة ، ولم يحظ فيها بالسيادة فيه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وى الملكة والحاشية ورجال الأمن والتجار ، وقد استعبدوا الشعب واستغلو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 (</w:t>
      </w:r>
      <w:r>
        <w:rPr>
          <w:rFonts w:cs="Simplified Arabic" w:ascii="Simplified Arabic" w:hAnsi="Simplified Arabic"/>
          <w:b/>
          <w:bCs/>
          <w:sz w:val="28"/>
          <w:szCs w:val="28"/>
        </w:rPr>
        <w:t>34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ووصل التجاوز حده بادعاء الملكة الألوهية ،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لما كنت عفريتا مؤمنا بالله رغم معصيتي ، فقد غضبت وأنزلت به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يتة المسحورة التى تبقيها على حالها لا تتغير عبرة للمعتبرين ، نابذا وعدها لى بالتحرر، هكذا ماتت المدينة ورجعت رغم إرادتي إلى البحيرة</w:t>
      </w:r>
      <w:r>
        <w:rPr>
          <w:rFonts w:cs="Simplified Arabic" w:ascii="Simplified Arabic" w:hAnsi="Simplified Arabic"/>
          <w:b/>
          <w:bCs/>
          <w:sz w:val="28"/>
          <w:szCs w:val="28"/>
        </w:rPr>
        <w:t>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 (</w:t>
      </w:r>
      <w:r>
        <w:rPr>
          <w:rFonts w:cs="Simplified Arabic" w:ascii="Simplified Arabic" w:hAnsi="Simplified Arabic"/>
          <w:b/>
          <w:bCs/>
          <w:sz w:val="28"/>
          <w:szCs w:val="28"/>
        </w:rPr>
        <w:t>34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 w:ascii="Simplified Arabic" w:hAnsi="Simplified Arabic"/>
          <w:b/>
          <w:bCs/>
          <w:sz w:val="28"/>
          <w:szCs w:val="28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غضب الجنى ، رسول الشيطان ، على المدينة التى أفسدها بطلبات حاكمتها ، لكنه كان شيطانا مجبرا على الفعل بإرادة الإنسان ، ولكى يثبت صدق ما قاله ، يعيد الحياة للمدينة نهار يوم ، فتدب الحياة فى المدينة ، ويعود أهل الكهف للحركة دونما انتباه لتغير الزمن ، ويسيرون فى غيهم ، مما يدفع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وسى بن نصي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لإعلان رفضه لما يحدث من تجديف فى حق الله ، وجذبه لمجموعة من السباب لتنوير عقولهم فى الحقول ، فى محاولة منه لتغير الماضى حتى لا تصل امتدادته للحاضر والمستقبل ، لكن يقبض عليه ويساق لبلاط الملكة ، بينما يستدعى الشيخ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بد الصم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ظنا منهم أنه عراف لنفس البلاط ليطلع الملكة المتألهة على مستقبلها ، وتقع الملكة بنفسها فى هو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فتجذبه لبلاطها ، ليواجهوها الثلاثة بحزم ، ويعلمونها بأنها ستهلك عند مغيب الشمس ، فهم وحدهم الذين يعرفون مستقبل المدينة ، فاتفاقهم مع الجنى أن يمنحها فقط نهار يوم حتى مغيبه ، لترتد مرة أخرى لتجمدها السابق ، فعودتها للحياة لم يمنحها فرصة إعادة النظر فى مسيرتها ، فتظل مدينة ظالمة مثبته فى جوف الماضى </w:t>
      </w:r>
      <w:r>
        <w:rPr>
          <w:rFonts w:cs="Simplified Arabic" w:ascii="Simplified Arabic" w:hAnsi="Simplified Arabic"/>
          <w:b/>
          <w:bCs/>
          <w:sz w:val="28"/>
          <w:szCs w:val="28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يلقى الجنى رسول الشيطان عظته الأخيرة لرسل خليفة المسلمين فى المستوى الأول من المسرح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الم التاريخ المستدع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لجمهرة المتلقين ؛ مشاهدة أو قراء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ا أحدث عفريت منا شرا إلا تنفيذا لمشيئة إنس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يقول لمن أرسل رسوله فى الماضى للبحث عن جنى يسخره فى مواجهة أعدائه ، وللعائش فى الواقع يرى التأله قد غشي أعين حكام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  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ل لمولاك من يحكم بالإيمان فلا حاجة به إلى الشيط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 (</w:t>
      </w:r>
      <w:r>
        <w:rPr>
          <w:rFonts w:cs="Simplified Arabic" w:ascii="Simplified Arabic" w:hAnsi="Simplified Arabic"/>
          <w:b/>
          <w:bCs/>
          <w:sz w:val="28"/>
          <w:szCs w:val="28"/>
        </w:rPr>
        <w:t>36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 w:ascii="Simplified Arabic" w:hAnsi="Simplified Arabic"/>
          <w:b/>
          <w:bCs/>
          <w:sz w:val="28"/>
          <w:szCs w:val="28"/>
        </w:rPr>
        <w:t>0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قل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</w:rPr>
        <w:t>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حسن عطي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sectPr>
      <w:footnotePr>
        <w:numFmt w:val="decimal"/>
      </w:footnotePr>
      <w:type w:val="nextPage"/>
      <w:pgSz w:w="11906" w:h="16838"/>
      <w:pgMar w:left="1871" w:right="1871" w:gutter="0" w:header="0" w:top="1644" w:footer="0" w:bottom="164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FF"/>
          <w:sz w:val="28"/>
          <w:szCs w:val="28"/>
          <w:rtl w:val="true"/>
        </w:rPr>
        <w:t>{</w:t>
      </w:r>
      <w:r>
        <w:rPr>
          <w:rStyle w:val="FootnoteCharacters"/>
          <w:rFonts w:cs="Arial" w:ascii="Arial" w:hAnsi="Arial"/>
          <w:color w:val="0000FF"/>
          <w:sz w:val="28"/>
          <w:szCs w:val="28"/>
          <w:rtl w:val="true"/>
        </w:rPr>
        <w:t>?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}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نشرت نصوص نجيب محفوظ المسرحية الخمس الأولى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بجريدة الأهرام ،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فيما بين أكتوبر وديسمبر من عام   </w:t>
      </w:r>
      <w:r>
        <w:rPr>
          <w:rFonts w:cs="Arial" w:ascii="Arial" w:hAnsi="Arial"/>
          <w:color w:val="0000FF"/>
          <w:sz w:val="28"/>
          <w:szCs w:val="28"/>
        </w:rPr>
        <w:t>1967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، وضمت إلى مجموعة من القصص القصيرة التى نشرت أيضا بنفس الجريدة وفى ذات الوقت فى كتاب حمل عنوان واحدة من هذه القصص وأشهرها وهو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تحت المظلة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مكتبة مصر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FF"/>
          <w:sz w:val="28"/>
          <w:szCs w:val="28"/>
        </w:rPr>
        <w:t>1969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>0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FF"/>
          <w:sz w:val="28"/>
          <w:szCs w:val="28"/>
          <w:rtl w:val="true"/>
        </w:rPr>
        <w:t>{</w:t>
      </w:r>
      <w:r>
        <w:rPr>
          <w:rStyle w:val="FootnoteCharacters"/>
          <w:rFonts w:cs="Arial" w:ascii="Arial" w:hAnsi="Arial"/>
          <w:color w:val="0000FF"/>
          <w:sz w:val="28"/>
          <w:szCs w:val="28"/>
          <w:rtl w:val="true"/>
        </w:rPr>
        <w:t>?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}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ظهرت المسرحية السادسة من أعمال محفوظ المسرحية وهى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مطاردة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ضمن مجموعة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جريمة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عام </w:t>
      </w:r>
      <w:r>
        <w:rPr>
          <w:rFonts w:cs="Arial" w:ascii="Arial" w:hAnsi="Arial"/>
          <w:color w:val="0000FF"/>
          <w:sz w:val="28"/>
          <w:szCs w:val="28"/>
        </w:rPr>
        <w:t>1973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، وظهرت السابعة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جبل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والثامنة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شيطان يعظ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ضمن مجموعة حملت ولأول مرة اسم واحدة منها وهى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شيطان يعظ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عام </w:t>
      </w:r>
      <w:r>
        <w:rPr>
          <w:rFonts w:cs="Arial" w:ascii="Arial" w:hAnsi="Arial"/>
          <w:color w:val="0000FF"/>
          <w:sz w:val="28"/>
          <w:szCs w:val="28"/>
        </w:rPr>
        <w:t>1979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>0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FF"/>
          <w:sz w:val="28"/>
          <w:szCs w:val="28"/>
          <w:rtl w:val="true"/>
        </w:rPr>
        <w:t>{</w:t>
      </w:r>
      <w:r>
        <w:rPr>
          <w:rStyle w:val="FootnoteCharacters"/>
          <w:rFonts w:cs="Arial" w:ascii="Arial" w:hAnsi="Arial"/>
          <w:color w:val="0000FF"/>
          <w:sz w:val="28"/>
          <w:szCs w:val="28"/>
          <w:rtl w:val="true"/>
        </w:rPr>
        <w:t>?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}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كما حدث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أن تمردت بعض شخصيات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مسرحيات الإيطالى </w:t>
      </w:r>
      <w:r>
        <w:rPr>
          <w:rFonts w:cs="Arial" w:ascii="Arial" w:hAnsi="Arial"/>
          <w:color w:val="0000FF"/>
          <w:sz w:val="28"/>
          <w:szCs w:val="28"/>
          <w:rtl w:val="true"/>
        </w:rPr>
        <w:t>"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لويجى بيرانديللو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شخصيات مسرحية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فرافير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ل</w:t>
      </w:r>
      <w:r>
        <w:rPr>
          <w:rFonts w:cs="Arial" w:ascii="Arial" w:hAnsi="Arial"/>
          <w:color w:val="0000FF"/>
          <w:sz w:val="28"/>
          <w:szCs w:val="28"/>
          <w:rtl w:val="true"/>
        </w:rPr>
        <w:t>"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يوسف إدريس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وغيرها من الأعمال المشابهة دون جدوى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، وعلى الجانب الآخر كان للكثير من الكتاب شخصية ما تتحدث باسمه وتحمل رأيه المباشر فى الموضوعات المثارة فى الدراما ، ويستخدمه قناعا لأفكاره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>0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FF"/>
          <w:sz w:val="28"/>
          <w:szCs w:val="28"/>
          <w:rtl w:val="true"/>
        </w:rPr>
        <w:t>{</w:t>
      </w:r>
      <w:r>
        <w:rPr>
          <w:rStyle w:val="FootnoteCharacters"/>
          <w:rFonts w:cs="Arial" w:ascii="Arial" w:hAnsi="Arial"/>
          <w:color w:val="0000FF"/>
          <w:sz w:val="28"/>
          <w:szCs w:val="28"/>
          <w:rtl w:val="true"/>
        </w:rPr>
        <w:t>?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}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على الرغم من أن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فلسفة الوجودية ذات مرجعية هامة لتيار مسرح العبث ، غير أنها ليست هو ، وثمة اختلافات جوهرية فى علاقة الصياغة البنائية بالمحتوى الدلالي فيما بين كتابات </w:t>
      </w:r>
      <w:r>
        <w:rPr>
          <w:rFonts w:cs="Arial" w:ascii="Arial" w:hAnsi="Arial"/>
          <w:color w:val="0000FF"/>
          <w:sz w:val="28"/>
          <w:szCs w:val="28"/>
          <w:rtl w:val="true"/>
        </w:rPr>
        <w:t>"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جان بول سارتر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color w:val="0000FF"/>
          <w:sz w:val="28"/>
          <w:szCs w:val="28"/>
          <w:rtl w:val="true"/>
        </w:rPr>
        <w:t>"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بير كامى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من جهة و</w:t>
      </w:r>
      <w:r>
        <w:rPr>
          <w:rFonts w:cs="Arial" w:ascii="Arial" w:hAnsi="Arial"/>
          <w:color w:val="0000FF"/>
          <w:sz w:val="28"/>
          <w:szCs w:val="28"/>
          <w:rtl w:val="true"/>
        </w:rPr>
        <w:t>"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يونسكو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وبقية كتاب العبث من جهة أخرى ، فالأولى يحكمها المنطق ، بينما ينطبق علي الثانية ما قاله </w:t>
      </w:r>
      <w:r>
        <w:rPr>
          <w:rFonts w:cs="Arial" w:ascii="Arial" w:hAnsi="Arial"/>
          <w:color w:val="0000FF"/>
          <w:sz w:val="28"/>
          <w:szCs w:val="28"/>
          <w:rtl w:val="true"/>
        </w:rPr>
        <w:t>"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محفوظ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من انطباق الشكل على المضمون العبثى </w:t>
      </w:r>
      <w:r>
        <w:rPr>
          <w:rFonts w:cs="Arial" w:ascii="Arial" w:hAnsi="Arial"/>
          <w:color w:val="0000FF"/>
          <w:sz w:val="28"/>
          <w:szCs w:val="28"/>
        </w:rPr>
        <w:t>0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FF"/>
          <w:sz w:val="28"/>
          <w:szCs w:val="28"/>
          <w:rtl w:val="true"/>
        </w:rPr>
        <w:t>{</w:t>
      </w:r>
      <w:r>
        <w:rPr>
          <w:rStyle w:val="FootnoteCharacters"/>
          <w:rFonts w:cs="Arial" w:ascii="Arial" w:hAnsi="Arial"/>
          <w:color w:val="0000FF"/>
          <w:sz w:val="28"/>
          <w:szCs w:val="28"/>
          <w:rtl w:val="true"/>
        </w:rPr>
        <w:t>?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}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لم تكن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تحت المظلة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مسرحية ، بقدر ماهى قصة ، وأن استخدم عنوانها عنوانا على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النصوص الثلاث التى قدمت على المسرح ، ونعتقد أن ناقدنا الكبير </w:t>
      </w:r>
      <w:r>
        <w:rPr>
          <w:rFonts w:cs="Arial" w:ascii="Arial" w:hAnsi="Arial"/>
          <w:color w:val="0000FF"/>
          <w:sz w:val="28"/>
          <w:szCs w:val="28"/>
          <w:rtl w:val="true"/>
        </w:rPr>
        <w:t>"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رجاء النقاش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قد وضع مصطلح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مسرحية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بين قوسين قاصدا العرض المسرحى ، ومع ذلك فأن قصة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تحت المظلة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ذاتها ، والمعتمدة على السارد المتحدث من خارج المكان ، تقترب فى موقفها العام من فكرة المسرح ، حيث تجرى وقائعها فى حيز مكانى محدد هو جزء من شارع عام ، وتقف مجموعة من المارة تحت مظلة محطة لسيارات النقل العام ، تشاهد ما يحدث أمامها من وقائع غريبة ، معلقة طوال الوقت عنها ، محاولة فهم ما يحدث ، مقتولة بطلقات بندقية شرطى تجرءوا على استدعائه وسؤاله عما يحدث </w:t>
      </w:r>
      <w:r>
        <w:rPr>
          <w:rFonts w:cs="Arial" w:ascii="Arial" w:hAnsi="Arial"/>
          <w:color w:val="0000FF"/>
          <w:sz w:val="28"/>
          <w:szCs w:val="28"/>
        </w:rPr>
        <w:t>0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FF"/>
          <w:sz w:val="28"/>
          <w:szCs w:val="28"/>
          <w:rtl w:val="true"/>
        </w:rPr>
        <w:t>{</w:t>
      </w:r>
      <w:r>
        <w:rPr>
          <w:rStyle w:val="FootnoteCharacters"/>
          <w:rFonts w:cs="Arial" w:ascii="Arial" w:hAnsi="Arial"/>
          <w:color w:val="0000FF"/>
          <w:sz w:val="28"/>
          <w:szCs w:val="28"/>
          <w:rtl w:val="true"/>
        </w:rPr>
        <w:t>?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}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رجاء النقاش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نجيب محفوظ </w:t>
      </w:r>
      <w:r>
        <w:rPr>
          <w:rFonts w:cs="Arial" w:ascii="Arial" w:hAnsi="Arial"/>
          <w:color w:val="0000FF"/>
          <w:sz w:val="28"/>
          <w:szCs w:val="28"/>
          <w:rtl w:val="true"/>
        </w:rPr>
        <w:t>-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صفحات من مذكراته وأضواء جديدة على أدبه وحياته </w:t>
      </w:r>
      <w:r>
        <w:rPr>
          <w:rFonts w:cs="Arial" w:ascii="Arial" w:hAnsi="Arial"/>
          <w:color w:val="0000FF"/>
          <w:sz w:val="28"/>
          <w:szCs w:val="28"/>
        </w:rPr>
        <w:t>0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ط</w:t>
      </w:r>
      <w:r>
        <w:rPr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>-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مركز الأهرام للترجمة والنشر </w:t>
      </w:r>
      <w:r>
        <w:rPr>
          <w:rFonts w:cs="Arial" w:ascii="Arial" w:hAnsi="Arial"/>
          <w:color w:val="0000FF"/>
          <w:sz w:val="28"/>
          <w:szCs w:val="28"/>
          <w:rtl w:val="true"/>
        </w:rPr>
        <w:t>-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قاهرة </w:t>
      </w:r>
      <w:r>
        <w:rPr>
          <w:rFonts w:cs="Arial" w:ascii="Arial" w:hAnsi="Arial"/>
          <w:color w:val="0000FF"/>
          <w:sz w:val="28"/>
          <w:szCs w:val="28"/>
          <w:rtl w:val="true"/>
        </w:rPr>
        <w:t>-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>1998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color w:val="0000FF"/>
          <w:sz w:val="28"/>
          <w:szCs w:val="28"/>
        </w:rPr>
        <w:t>326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{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?</w:t>
      </w:r>
      <w:r>
        <w:rPr>
          <w:rFonts w:cs="Arial" w:ascii="Arial" w:hAnsi="Arial"/>
          <w:sz w:val="28"/>
          <w:szCs w:val="28"/>
          <w:rtl w:val="true"/>
        </w:rPr>
        <w:t xml:space="preserve">}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رجاء النقاش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مرجع سابق </w:t>
      </w:r>
      <w:r>
        <w:rPr>
          <w:rFonts w:cs="Arial" w:ascii="Arial" w:hAnsi="Arial"/>
          <w:color w:val="0000FF"/>
          <w:sz w:val="28"/>
          <w:szCs w:val="28"/>
          <w:rtl w:val="true"/>
        </w:rPr>
        <w:t>-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color w:val="0000FF"/>
          <w:sz w:val="28"/>
          <w:szCs w:val="28"/>
        </w:rPr>
        <w:t>318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{</w:t>
      </w:r>
      <w:r>
        <w:rPr>
          <w:rStyle w:val="FootnoteCharacters"/>
          <w:rFonts w:cs="Arial" w:ascii="Arial" w:hAnsi="Arial"/>
          <w:sz w:val="28"/>
          <w:szCs w:val="28"/>
          <w:rtl w:val="true"/>
        </w:rPr>
        <w:t>?</w:t>
      </w:r>
      <w:r>
        <w:rPr>
          <w:rFonts w:cs="Arial" w:ascii="Arial" w:hAnsi="Arial"/>
          <w:sz w:val="28"/>
          <w:szCs w:val="28"/>
          <w:rtl w:val="true"/>
        </w:rPr>
        <w:t xml:space="preserve">}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رجاء النقاش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مرجع سابق </w:t>
      </w:r>
      <w:r>
        <w:rPr>
          <w:rFonts w:cs="Arial" w:ascii="Arial" w:hAnsi="Arial"/>
          <w:color w:val="0000FF"/>
          <w:sz w:val="28"/>
          <w:szCs w:val="28"/>
          <w:rtl w:val="true"/>
        </w:rPr>
        <w:t>-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ص </w:t>
      </w:r>
      <w:r>
        <w:rPr>
          <w:rFonts w:cs="Arial" w:ascii="Arial" w:hAnsi="Arial"/>
          <w:color w:val="0000FF"/>
          <w:sz w:val="28"/>
          <w:szCs w:val="28"/>
        </w:rPr>
        <w:t>318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color w:val="0000FF"/>
          <w:sz w:val="28"/>
          <w:szCs w:val="28"/>
        </w:rPr>
        <w:t>319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FF"/>
          <w:sz w:val="28"/>
          <w:szCs w:val="28"/>
          <w:rtl w:val="true"/>
        </w:rPr>
        <w:t>{</w:t>
      </w:r>
      <w:r>
        <w:rPr>
          <w:rStyle w:val="FootnoteCharacters"/>
          <w:rFonts w:cs="Arial" w:ascii="Arial" w:hAnsi="Arial"/>
          <w:color w:val="0000FF"/>
          <w:sz w:val="28"/>
          <w:szCs w:val="28"/>
          <w:rtl w:val="true"/>
        </w:rPr>
        <w:t>?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}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تحت المظلة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نص مشروع للمناقشة </w:t>
      </w:r>
      <w:r>
        <w:rPr>
          <w:rFonts w:cs="Arial" w:ascii="Arial" w:hAnsi="Arial"/>
          <w:color w:val="0000FF"/>
          <w:sz w:val="28"/>
          <w:szCs w:val="28"/>
          <w:rtl w:val="true"/>
        </w:rPr>
        <w:t>-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مكتبة مصر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قاهرة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ب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د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ن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تاريخ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، وسوف نذكر فى متن الدرا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س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ة أرقام الصفحات المأخوذ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م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نها مقتطفات منعا للت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ك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رار فى الهوامش</w:t>
      </w:r>
      <w:r>
        <w:rPr>
          <w:rFonts w:cs="Arial" w:ascii="Arial" w:hAnsi="Arial"/>
          <w:color w:val="0000FF"/>
          <w:sz w:val="28"/>
          <w:szCs w:val="28"/>
        </w:rPr>
        <w:t>0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</w:t>
      </w:r>
    </w:p>
  </w:footnote>
  <w:footnote w:id="11">
    <w:p>
      <w:pPr>
        <w:pStyle w:val="Normal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FF"/>
          <w:sz w:val="28"/>
          <w:szCs w:val="28"/>
          <w:rtl w:val="true"/>
        </w:rPr>
        <w:t>{</w:t>
      </w:r>
      <w:r>
        <w:rPr>
          <w:rStyle w:val="FootnoteCharacters"/>
          <w:rFonts w:cs="Arial" w:ascii="Arial" w:hAnsi="Arial"/>
          <w:color w:val="0000FF"/>
          <w:sz w:val="28"/>
          <w:szCs w:val="28"/>
          <w:rtl w:val="true"/>
        </w:rPr>
        <w:t>?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}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ستغل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الكاتب الساخر </w:t>
      </w:r>
      <w:r>
        <w:rPr>
          <w:rFonts w:cs="Arial" w:ascii="Arial" w:hAnsi="Arial"/>
          <w:color w:val="0000FF"/>
          <w:sz w:val="28"/>
          <w:szCs w:val="28"/>
          <w:rtl w:val="true"/>
        </w:rPr>
        <w:t>"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أحمد رجب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فكرة الغموض الذى اجتاح المسرح المصرى بمسرحيات العبث المترجمة والمعروضة ، فكتب عملا شديد الإلغاز والتفكك بعنوان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هواء الأسود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بطريقة الكتابة التقليدية  ، وأعلن أنه ترجمه عن الكاتب السويسرى </w:t>
      </w:r>
      <w:r>
        <w:rPr>
          <w:rFonts w:cs="Arial" w:ascii="Arial" w:hAnsi="Arial"/>
          <w:color w:val="0000FF"/>
          <w:sz w:val="28"/>
          <w:szCs w:val="28"/>
          <w:rtl w:val="true"/>
        </w:rPr>
        <w:t>"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فردريش دورنمات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، وعرضه على مجموعة من النقاد لكتابة مقدمة له ، أسهب فيه من وقعوا فى فخه فى تفسير بنائه الملغز وحواره فاقد المعنى وأكدوا أن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ه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>"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مأساة الإنسان فى القرن العشرين</w:t>
      </w:r>
      <w:r>
        <w:rPr>
          <w:rFonts w:cs="Arial" w:ascii="Arial" w:hAnsi="Arial"/>
          <w:color w:val="0000FF"/>
          <w:sz w:val="28"/>
          <w:szCs w:val="28"/>
          <w:rtl w:val="true"/>
        </w:rPr>
        <w:t>"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ونشر هو الموضوع بأكمله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فى مجلة الكواكب ،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فصار فضيحة فى الوسط الفنى والثقافى عام </w:t>
      </w:r>
      <w:r>
        <w:rPr>
          <w:rFonts w:cs="Arial" w:ascii="Arial" w:hAnsi="Arial"/>
          <w:color w:val="0000FF"/>
          <w:sz w:val="28"/>
          <w:szCs w:val="28"/>
        </w:rPr>
        <w:t>1963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>0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FF"/>
          <w:sz w:val="28"/>
          <w:szCs w:val="28"/>
          <w:rtl w:val="true"/>
        </w:rPr>
        <w:t>{</w:t>
      </w:r>
      <w:r>
        <w:rPr>
          <w:rStyle w:val="FootnoteCharacters"/>
          <w:rFonts w:cs="Arial" w:ascii="Arial" w:hAnsi="Arial"/>
          <w:color w:val="0000FF"/>
          <w:sz w:val="28"/>
          <w:szCs w:val="28"/>
          <w:rtl w:val="true"/>
        </w:rPr>
        <w:t>?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}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تحت المظلة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نص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يحيى ويميت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مرجع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سابق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، وسوف نذكر فى متن الدرا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س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ة أرقام الصفحات المأخوذ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م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نها مقتطفات منعا للت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ك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رار فى الهوامش</w:t>
      </w:r>
      <w:r>
        <w:rPr>
          <w:rFonts w:cs="Arial" w:ascii="Arial" w:hAnsi="Arial"/>
          <w:color w:val="0000FF"/>
          <w:sz w:val="28"/>
          <w:szCs w:val="28"/>
        </w:rPr>
        <w:t>0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</w:t>
      </w:r>
      <w:r>
        <w:rPr>
          <w:rtl w:val="true"/>
        </w:rPr>
        <w:t xml:space="preserve">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FF"/>
          <w:sz w:val="28"/>
          <w:szCs w:val="28"/>
          <w:rtl w:val="true"/>
        </w:rPr>
        <w:t>{</w:t>
      </w:r>
      <w:r>
        <w:rPr>
          <w:rStyle w:val="FootnoteCharacters"/>
          <w:rFonts w:cs="Arial" w:ascii="Arial" w:hAnsi="Arial"/>
          <w:color w:val="0000FF"/>
          <w:sz w:val="28"/>
          <w:szCs w:val="28"/>
          <w:rtl w:val="true"/>
        </w:rPr>
        <w:t>?</w:t>
      </w:r>
      <w:r>
        <w:rPr>
          <w:rFonts w:cs="Arial" w:ascii="Arial" w:hAnsi="Arial"/>
          <w:color w:val="0000FF"/>
          <w:sz w:val="28"/>
          <w:szCs w:val="28"/>
          <w:rtl w:val="true"/>
        </w:rPr>
        <w:t>}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يظهر ذلك بقوة فى أعمال </w:t>
      </w:r>
      <w:r>
        <w:rPr>
          <w:rFonts w:cs="Arial" w:ascii="Arial" w:hAnsi="Arial"/>
          <w:color w:val="0000FF"/>
          <w:sz w:val="28"/>
          <w:szCs w:val="28"/>
          <w:rtl w:val="true"/>
        </w:rPr>
        <w:t>"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سعد الدين وهبه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color w:val="0000FF"/>
          <w:sz w:val="28"/>
          <w:szCs w:val="28"/>
          <w:rtl w:val="true"/>
        </w:rPr>
        <w:t>"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نجيب سرور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مسرحية ،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عبر شخصيتى </w:t>
      </w:r>
      <w:r>
        <w:rPr>
          <w:rFonts w:cs="Arial" w:ascii="Arial" w:hAnsi="Arial"/>
          <w:color w:val="0000FF"/>
          <w:sz w:val="28"/>
          <w:szCs w:val="28"/>
          <w:rtl w:val="true"/>
        </w:rPr>
        <w:t>"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خضرة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color w:val="0000FF"/>
          <w:sz w:val="28"/>
          <w:szCs w:val="28"/>
          <w:rtl w:val="true"/>
        </w:rPr>
        <w:t>"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بهية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على التوالى ،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وفى أعمال الكثير من كتاب القصة والرواية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وقتذاك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، لعل أبرزها قصة </w:t>
      </w:r>
      <w:r>
        <w:rPr>
          <w:rFonts w:cs="Arial" w:ascii="Arial" w:hAnsi="Arial"/>
          <w:color w:val="0000FF"/>
          <w:sz w:val="28"/>
          <w:szCs w:val="28"/>
          <w:rtl w:val="true"/>
        </w:rPr>
        <w:t>"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ثروت أباظة الأليجورية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شيء من الخوف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، والتى اشتهرت حينما أعدها </w:t>
      </w:r>
      <w:r>
        <w:rPr>
          <w:rFonts w:cs="Arial" w:ascii="Arial" w:hAnsi="Arial"/>
          <w:color w:val="0000FF"/>
          <w:sz w:val="28"/>
          <w:szCs w:val="28"/>
          <w:rtl w:val="true"/>
        </w:rPr>
        <w:t>"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صبرى عزت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كسيناريو ، وكتب حوارها وأغ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نيها </w:t>
      </w:r>
      <w:r>
        <w:rPr>
          <w:rFonts w:cs="Arial" w:ascii="Arial" w:hAnsi="Arial"/>
          <w:color w:val="0000FF"/>
          <w:sz w:val="28"/>
          <w:szCs w:val="28"/>
          <w:rtl w:val="true"/>
        </w:rPr>
        <w:t>"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عبد الرحمن الأبنودى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وأخرجها </w:t>
      </w:r>
      <w:r>
        <w:rPr>
          <w:rFonts w:cs="Arial" w:ascii="Arial" w:hAnsi="Arial"/>
          <w:color w:val="0000FF"/>
          <w:sz w:val="28"/>
          <w:szCs w:val="28"/>
          <w:rtl w:val="true"/>
        </w:rPr>
        <w:t>"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حسين كمال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عام </w:t>
      </w:r>
      <w:r>
        <w:rPr>
          <w:rFonts w:cs="Arial" w:ascii="Arial" w:hAnsi="Arial"/>
          <w:color w:val="0000FF"/>
          <w:sz w:val="28"/>
          <w:szCs w:val="28"/>
        </w:rPr>
        <w:t>1969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، و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صارت جملة </w:t>
      </w:r>
      <w:r>
        <w:rPr>
          <w:rFonts w:cs="Arial" w:ascii="Arial" w:hAnsi="Arial"/>
          <w:color w:val="0000FF"/>
          <w:sz w:val="28"/>
          <w:szCs w:val="28"/>
          <w:rtl w:val="true"/>
        </w:rPr>
        <w:t>"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زواج عتريس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عبد الناصر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من فؤادة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وطن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باطل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متداولة فى التفسير الدارج للفيلم والقصة </w:t>
      </w:r>
      <w:r>
        <w:rPr>
          <w:rFonts w:cs="Arial" w:ascii="Arial" w:hAnsi="Arial"/>
          <w:color w:val="0000FF"/>
          <w:sz w:val="28"/>
          <w:szCs w:val="28"/>
        </w:rPr>
        <w:t>0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FF"/>
          <w:sz w:val="28"/>
          <w:szCs w:val="28"/>
          <w:rtl w:val="true"/>
        </w:rPr>
        <w:t>{</w:t>
      </w:r>
      <w:r>
        <w:rPr>
          <w:rStyle w:val="FootnoteCharacters"/>
          <w:rFonts w:cs="Arial" w:ascii="Arial" w:hAnsi="Arial"/>
          <w:color w:val="0000FF"/>
          <w:sz w:val="28"/>
          <w:szCs w:val="28"/>
          <w:rtl w:val="true"/>
        </w:rPr>
        <w:t>?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}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تحت المظلة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نص التركة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مرجع سابق ، وسوف نذكر فى متن الدراسة كما هو متبع أرقام الصفحات المأخوذ منها مقتطفات منعا للتكرار فى الهوامش</w:t>
      </w:r>
      <w:r>
        <w:rPr>
          <w:rFonts w:cs="Arial" w:ascii="Arial" w:hAnsi="Arial"/>
          <w:color w:val="0000FF"/>
          <w:sz w:val="28"/>
          <w:szCs w:val="28"/>
        </w:rPr>
        <w:t>0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FF"/>
          <w:sz w:val="28"/>
          <w:szCs w:val="28"/>
          <w:rtl w:val="true"/>
        </w:rPr>
        <w:t>{</w:t>
      </w:r>
      <w:r>
        <w:rPr>
          <w:rStyle w:val="FootnoteCharacters"/>
          <w:rFonts w:cs="Arial" w:ascii="Arial" w:hAnsi="Arial"/>
          <w:color w:val="0000FF"/>
          <w:sz w:val="28"/>
          <w:szCs w:val="28"/>
          <w:rtl w:val="true"/>
        </w:rPr>
        <w:t>?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}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تحت المظلة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نص التركة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مرجع سابق ، وسوف نذكر فى متن الدراسة كما هو متبع أرقام الصفحات المأخوذ منها مقتطفات منعا للتكرار فى الهوامش</w:t>
      </w:r>
      <w:r>
        <w:rPr>
          <w:rFonts w:cs="Arial" w:ascii="Arial" w:hAnsi="Arial"/>
          <w:color w:val="0000FF"/>
          <w:sz w:val="28"/>
          <w:szCs w:val="28"/>
        </w:rPr>
        <w:t>0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FF"/>
          <w:sz w:val="28"/>
          <w:szCs w:val="28"/>
          <w:rtl w:val="true"/>
        </w:rPr>
        <w:t>{</w:t>
      </w:r>
      <w:r>
        <w:rPr>
          <w:rStyle w:val="FootnoteCharacters"/>
          <w:rFonts w:cs="Arial" w:ascii="Arial" w:hAnsi="Arial"/>
          <w:color w:val="0000FF"/>
          <w:sz w:val="28"/>
          <w:szCs w:val="28"/>
          <w:rtl w:val="true"/>
        </w:rPr>
        <w:t>?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}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تحت المظلة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نص ال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مهمة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مرجع سابق ، وسوف نذكر فى متن الدراسة كما هو متبع أرقام الصفحات المأخوذ منها مقتطفات منعا للتكرار فى الهوامش</w:t>
      </w:r>
      <w:r>
        <w:rPr>
          <w:rFonts w:cs="Arial" w:ascii="Arial" w:hAnsi="Arial"/>
          <w:color w:val="0000FF"/>
          <w:sz w:val="28"/>
          <w:szCs w:val="28"/>
        </w:rPr>
        <w:t>0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FF"/>
          <w:sz w:val="28"/>
          <w:szCs w:val="28"/>
          <w:rtl w:val="true"/>
        </w:rPr>
        <w:t>{</w:t>
      </w:r>
      <w:r>
        <w:rPr>
          <w:rStyle w:val="FootnoteCharacters"/>
          <w:rFonts w:cs="Arial" w:ascii="Arial" w:hAnsi="Arial"/>
          <w:color w:val="0000FF"/>
          <w:sz w:val="28"/>
          <w:szCs w:val="28"/>
          <w:rtl w:val="true"/>
        </w:rPr>
        <w:t>?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}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جريمة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نص المطاردة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مكتبة مصر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قاهرة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ب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د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ن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تاريخ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، وسوف نذكر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كما تعودنا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فى متن الدرا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س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ة أرقام الصفحات المأخوذ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م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نها مقتطفات منعا للت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ك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رار فى الهوامش</w:t>
      </w:r>
      <w:r>
        <w:rPr>
          <w:rFonts w:cs="Arial" w:ascii="Arial" w:hAnsi="Arial"/>
          <w:color w:val="0000FF"/>
          <w:sz w:val="28"/>
          <w:szCs w:val="28"/>
        </w:rPr>
        <w:t>0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FF"/>
          <w:sz w:val="28"/>
          <w:szCs w:val="28"/>
          <w:rtl w:val="true"/>
        </w:rPr>
        <w:t>{</w:t>
      </w:r>
      <w:r>
        <w:rPr>
          <w:rStyle w:val="FootnoteCharacters"/>
          <w:rFonts w:cs="Arial" w:ascii="Arial" w:hAnsi="Arial"/>
          <w:color w:val="0000FF"/>
          <w:sz w:val="28"/>
          <w:szCs w:val="28"/>
          <w:rtl w:val="true"/>
        </w:rPr>
        <w:t>?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}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شيطان يعظ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نص الجبل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مكتبة مصر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قاهرة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ب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د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ن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تاريخ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، وسوف نذكر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كما تعودنا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فى متن الدرا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س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ة أرقام الصفحات المأخوذ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م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نها مقتطفات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من المسرحيتن المذكورتين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منعا للت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ك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رار فى الهوامش</w:t>
      </w:r>
      <w:r>
        <w:rPr>
          <w:rFonts w:cs="Arial" w:ascii="Arial" w:hAnsi="Arial"/>
          <w:color w:val="0000FF"/>
          <w:sz w:val="28"/>
          <w:szCs w:val="28"/>
        </w:rPr>
        <w:t>0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FF"/>
          <w:sz w:val="28"/>
          <w:szCs w:val="28"/>
          <w:rtl w:val="true"/>
        </w:rPr>
        <w:t>{</w:t>
      </w:r>
      <w:r>
        <w:rPr>
          <w:rStyle w:val="FootnoteCharacters"/>
          <w:rFonts w:cs="Arial" w:ascii="Arial" w:hAnsi="Arial"/>
          <w:color w:val="0000FF"/>
          <w:sz w:val="28"/>
          <w:szCs w:val="28"/>
          <w:rtl w:val="true"/>
        </w:rPr>
        <w:t>?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}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شيطان يعظ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نص مسرحية الشيطان يعظ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مكتبة مصر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قاهرة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ب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د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ن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تاريخ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، وسوف نذكر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كما تعودنا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فى متن الدرا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س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ة أرقام الصفحات المأخوذ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م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نها مقتطفات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من المسرحيتن المذكورتين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منعا للت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ك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رار فى الهوامش</w:t>
      </w:r>
      <w:r>
        <w:rPr>
          <w:rFonts w:cs="Arial" w:ascii="Arial" w:hAnsi="Arial"/>
          <w:color w:val="0000FF"/>
          <w:sz w:val="28"/>
          <w:szCs w:val="28"/>
        </w:rPr>
        <w:t>0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HeaderChar">
    <w:name w:val="Header Char"/>
    <w:basedOn w:val="DefaultParagraphFont"/>
    <w:qFormat/>
    <w:rPr>
      <w:sz w:val="24"/>
      <w:szCs w:val="24"/>
      <w:lang w:bidi="ar-EG"/>
    </w:rPr>
  </w:style>
  <w:style w:type="character" w:styleId="FooterChar">
    <w:name w:val="Footer Char"/>
    <w:basedOn w:val="DefaultParagraphFont"/>
    <w:qFormat/>
    <w:rPr>
      <w:sz w:val="24"/>
      <w:szCs w:val="24"/>
      <w:lang w:bidi="ar-E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56:00Z</dcterms:created>
  <dc:creator>MoZarD</dc:creator>
  <dc:description/>
  <cp:keywords/>
  <dc:language>en-US</dc:language>
  <cp:lastModifiedBy>Mohamed</cp:lastModifiedBy>
  <dcterms:modified xsi:type="dcterms:W3CDTF">2014-06-08T08:51:00Z</dcterms:modified>
  <cp:revision>58</cp:revision>
  <dc:subject/>
  <dc:title>مسرحيات محفوظ الألغاز</dc:title>
</cp:coreProperties>
</file>